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466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Zakona o grobljima („Narodne novine“, broj 19/98</w:t>
      </w:r>
      <w:bookmarkStart w:id="0" w:name="_GoBack"/>
      <w:bookmarkEnd w:id="0"/>
      <w:r>
        <w:rPr>
          <w:sz w:val="24"/>
          <w:szCs w:val="24"/>
        </w:rPr>
        <w:t>., 50/12. i 89/17.) i na temelju članka 28. Statuta Općine Sveti Juraj na Bregu („Službeni glasnik Međimurske županije“, broj 08/21.),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menovanju Uprav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imenuje se Uprava groblja Općine Sveti Juraj na Bre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pravu groblja Općine Sveti Juraj na Bregu imenu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đela Novak, Lopatinec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un Guterman, Dragoslavec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menovanju Uprave groblja Općine Sveti Juraj na Bregu KLASA:023-06/17-01/04; URBROJ:2109/16-03-17-7 od 28. rujna 2017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50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e65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50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e65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e650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2:00Z</dcterms:created>
  <dc:creator>Danijela</dc:creator>
  <dc:description/>
  <dc:language>en-US</dc:language>
  <cp:lastModifiedBy>Danijela</cp:lastModifiedBy>
  <cp:lastPrinted>2021-09-08T08:39:00Z</cp:lastPrinted>
  <dcterms:modified xsi:type="dcterms:W3CDTF">2021-09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