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320-01/24-01/0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4-5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8. veljače 2024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članka 31. stavka 22. Zakona o poljoprivrednom zemljištu (''Narodne novine'' broj 20/18, 115/18, 98/19 i 57/22) i članka 28. Statuta Općine Sveti Juraj na Bregu (''Službeni glasnik Međimurske županije'' broj 30/23), Općinsko vijeće Općine Sveti Juraj na Bregu na 18. sjednici održanoj 28. veljače 2024. godine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imenovanju Povjerenstva za zakup poljoprivrednog zemljišta u vlasništvu države na području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ka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om Odlukom osniva se i imenuje Povjerenstvo za zakup poljoprivrednog zemljišta u vlasništvu države na području Općine Sveti Juraj na Breg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jerenstvo čini sedam članova: po jedan predstavnik pravne, geodetske i agronomske struke, dva predstavnika Općinskog vijeća Općine Sveti Juraj na Bregu, jedan predstavnik upravnog tijela jedinice područne (regionalne) samouprave u čijem djelokrugu su poslovi poljoprivrede, na čijem se području zemljište nalazi te jedan predstavnik Ministarstva poljoprivre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ovjerenstvo za zakup poljoprivrednog zemljišta u vlasništvu države na području Općine Sveti Juraj na Bregu (u daljnjem tekstu: Povjerenstvo) imenuju se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ateja Topolko Drvoderić, mag.iur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ronim Moharić, </w:t>
      </w:r>
      <w:r>
        <w:rPr>
          <w:sz w:val="24"/>
          <w:szCs w:val="24"/>
          <w:shd w:fill="FFFFFF" w:val="clear"/>
        </w:rPr>
        <w:t>mag. ing. geod. et geoinf.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etra Dolar, dipl.ing.ag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nđelko Kovačić, član Općinskog vijeća Općine Sveti Juraj na Breg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aja Bistrović, mag.ing.geoing., član Općinskog vijeća Općine Sveti Juraj na Breg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Elvira Herman, dipl.ing.agr., predstavnica Međimurske županije, Upravnog odjela za gospodarstvo, poljoprivredu i turiz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ilorad Šubić (zamjena Ljiljana Kocen), predstavnik Ministar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spacing w:lineRule="auto" w:line="240"/>
        <w:ind w:firstLine="708"/>
        <w:jc w:val="both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Članovi Povjerenstva za zakup, članovi njihovih obiteljskih poljoprivrednih gospodarstava ili poljoprivrednih obrta, kao i pravne osobe čiji su zaposlenici/osnivači članovi Povjerenstva za zakup ne mogu biti sudionici javnih natječaja za zakup koji su u nadležnosti rada ovog Povjerenstva.</w:t>
      </w:r>
    </w:p>
    <w:p>
      <w:pPr>
        <w:pStyle w:val="Normal"/>
        <w:spacing w:lineRule="auto" w:line="240"/>
        <w:ind w:firstLine="708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Članak 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odluke o izboru najpovoljnije ponude za zakup koju utvrđuje Povjerenstvo za zakup poljoprivrednog zemljišta u vlasništvu države dostavlja s popratnom dokumentacijom na prethodnu suglasnost Ministarstvu poljoprivre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čne poslove u vezi s postupkom provedbe javnog natječaja za zakup obavlja Jedinstveni upravni odjel Općine Sveti Juraj na Bre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ka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 Odluka stupa na snagu osmog dana od dana objave u „Službenom glasniku Međimurske županije“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JEDNIK</w:t>
      </w:r>
    </w:p>
    <w:p>
      <w:pPr>
        <w:pStyle w:val="Normal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skog vijeća</w:t>
      </w:r>
    </w:p>
    <w:p>
      <w:pPr>
        <w:pStyle w:val="Normal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3f0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593f0b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593f0b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593f0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593f0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593f0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593f0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593f0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593f0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593f0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593f0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593f0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593f0b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593f0b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593f0b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593f0b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593f0b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593f0b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593f0b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593f0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593f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593f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93f0b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593f0b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93f0b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593f0b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593f0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593f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93f0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593f0b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93f0b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98</Words>
  <Characters>2274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8:00Z</dcterms:created>
  <dc:creator>Danijela Turk</dc:creator>
  <dc:description/>
  <dc:language>en-US</dc:language>
  <cp:lastModifiedBy>Danijela Turk</cp:lastModifiedBy>
  <dcterms:modified xsi:type="dcterms:W3CDTF">2024-02-29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