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320-01/24-01/0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6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9. stavka 2. Zakona o poljoprivrednom zemljištu (''Narodne novine'' broj 20/18, 115/18, 98/19 i 57/22) te članka 28. Statuta Općine Sveti Juraj na Bregu (''Službeni glasnik Međimurske županije" broj 30/23), Općinsko vijeće Općine Sveti Juraj na Bregu na 18. sjednici održanoj dana 28. veljače 2024. 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D L U K 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imenovanju Povjerenstva za uvođenje u posjed poljoprivrednog zemljišta u vlasništvu države na području Općine Sveti Juraj na Breg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vom Odlukom osniva se i imenuje Povjerenstvo za uvođenje u posjed poljoprivrednog zemljišta u vlasništvu države na području Općine Sveti Juraj na Breg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vjerenstvo za uvođenje u posjed čine tri člana: jedan predstavnik pravne, geodetske i agronomske struk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 Povjerenstvo za uvođenje u posjed poljoprivrednog zemljišta u vlasništvu države na području Općine Sveti Juraj na Bregu (u daljnjem tekstu: Povjerenstvo) imenuju s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ateja Topolko Drvoderić, mag.iur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ronim Moharić, </w:t>
      </w:r>
      <w:r>
        <w:rPr>
          <w:sz w:val="24"/>
          <w:szCs w:val="24"/>
          <w:shd w:fill="FFFFFF" w:val="clear"/>
        </w:rPr>
        <w:t>mag. ing. geod. et geoinf.</w:t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Petra Dolar, dipl.ing.agr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vjerenstvo na osnovi sklopljenog Ugovora o zakupu zakupnika uvodi u posjed u roku od 30 dana od dana sklapanja Ugovora, odnosno po skidanju usjeva.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ovjerenstvo o uvođenju u posjed sastavlja zapisnik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o uvođenje u posjed nije moguće jer dosadašnji posjednik odbija izaći iz posjeda ili odbija predati posjed, Povjerenstvo je dužno isto proslijediti, s prijedlogom naplate zakupnine i predaje u posjed poljoprivrednog zemljišta, nadležnom državnom odvjetništvu na postup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''Službenom glasniku Međimurske županije'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7b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4d77bb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4d77bb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d77b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d77b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d77b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d77b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d77b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d77b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d77b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d77b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4d77b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d77bb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d77bb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d77bb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d77bb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d77bb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d77bb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d77bb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d77b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d77b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4d77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d77bb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d77bb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d77bb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d77bb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d77b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4d77b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77b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4d77bb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d77bb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8:00Z</dcterms:created>
  <dc:creator>Danijela Turk</dc:creator>
  <dc:description/>
  <dc:language>en-US</dc:language>
  <cp:lastModifiedBy>Danijela Turk</cp:lastModifiedBy>
  <dcterms:modified xsi:type="dcterms:W3CDTF">2024-02-29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