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bCs/>
        </w:rPr>
        <w:t>PRIJEDLOG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1-01/24-01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_____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9. Zakona o predškolskom odgoju i obrazovanju (''Narodne novine'' broj 10/97, 107/07, 94/13, 98/19, 57/22 i 101/23) te članka 28. Statuta Općine Sveti Juraj na Bregu (''Službeni glasnik Međimurske županije'' broj 30/23), Općinsko vijeće Općine Sveti Juraj na Bregu na svojoj 18. sjednici održanoj __. veljače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KONOMSKOJ CIJENI SMJEŠTAJA DJE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REDŠKOLSKE USTANO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nomska cijena smještaja djece s područja Općine Sveti Juraj na Bregu u predškolske ustanove iznos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360,00 EUR</w:t>
      </w:r>
      <w:r>
        <w:rPr>
          <w:sz w:val="24"/>
          <w:szCs w:val="24"/>
        </w:rPr>
        <w:t xml:space="preserve"> za desetsatni boravak djeteta – jaslice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300,00 EUR</w:t>
      </w:r>
      <w:r>
        <w:rPr>
          <w:sz w:val="24"/>
          <w:szCs w:val="24"/>
        </w:rPr>
        <w:t xml:space="preserve"> za desetsatni boravak djeteta – vrtić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sufinancira 65% od ekonomske cijene smještaja djece u predškolske ustanov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vjeti za sufinanciranje smještaja djece u predškolske ustanove su: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bivalište djeteta, barem jednog od roditelja/skrbnika na području Općine Sveti Juraj na Bregu,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mirene sve dospjele obveze prema Općini Sveti Juraj na Bregu.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ostvarenje prava iz članka 1. ove Odluke Jedinstveni upravni odjel Općine Sveti Juraj na Bregu, na zahtjev roditelja/skrbnika, izdaje potvrdu o sufinanciranju boravka djece u dječjim vrtićima i jaslicama.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ravak djece u dječjim vrtićima i jaslicama sufinancira se na temelju ispostavljenog računa od strane dječjeg vrtića čiji je sastavni dio popis djece koja borave u vrtiću ili jaslicama.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 području Općine Sveti Juraj na Bregu djeluju dva dječja vrtića i to dječji vrtić u Brezju i dječji vrtić u Lopatincu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upanjem na snagu ove Odluke prestaje važiti Odluka o ekonomskoj cijeni smještaja djece u predškolske ustanove (''Službeni glasnik Međimurske županije'' broj 15/21, 04/22 i 15/22) te Odluka o utvrđivanju mjerila za sufinanciranje boravka u dječjim vrtićima i jaslicama (''Službeni glasnik Međimurske županije'' broj 10/18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it će se u „Službenom glasniku Međimurske županije“, a stupa na snagu 1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8b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d78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8b0"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uiPriority w:val="1"/>
    <w:qFormat/>
    <w:rsid w:val="006d78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d78b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5:00Z</dcterms:created>
  <dc:creator>Danijela</dc:creator>
  <dc:description/>
  <dc:language>en-US</dc:language>
  <cp:lastModifiedBy>OPĆINA SVETI JURAJ NA BREGU</cp:lastModifiedBy>
  <cp:lastPrinted>2024-02-13T12:07:00Z</cp:lastPrinted>
  <dcterms:modified xsi:type="dcterms:W3CDTF">2024-02-16T09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