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515"/>
        <w:gridCol w:w="1629"/>
        <w:gridCol w:w="4110"/>
      </w:tblGrid>
      <w:tr>
        <w:trPr/>
        <w:tc>
          <w:tcPr>
            <w:tcW w:w="333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jc w:val="righ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</w:r>
          </w:p>
        </w:tc>
      </w:tr>
      <w:tr>
        <w:trPr/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  <w:t>MEĐIMURSKA ŽUPANIJA</w:t>
              <w:br/>
              <w:t>OPĆINA SVETI JURAJ NA BREGU</w:t>
              <w:br/>
              <w:t>OPĆINSKO VIJEĆE</w:t>
            </w:r>
          </w:p>
        </w:tc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 601-01/24-1/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 2109-16-03-24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škovec, 27. ožujka 2024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49. Zakona o predškolskom odgoju i obrazovanju (''Narodne novine'' broj 10/97, 107/07, 94/13, 98/19, 57/22 i 101/23) i članka 28. Statuta Općine Sveti Juraj na Bregu (''Službeni glasnik Međimurske županije'' broj 30/23), Općinsko vijeće Općine Sveti Juraj na Bregu na svojoj 19. sjednici održanoj 27. ožujka 2024. godine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LUK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OPUNI ODLUKE O EKONOMSKOJ CIJENI SMJEŠTAJA DJE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PREDŠKOLSKE USTANOV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Odluci o ekonomskoj cijeni smještaja djece u predškolske ustanove (''Službeni glasnik Međimurske županije'' broj 4/24) u članku 1. dodaje se stavak 2. te sada glasi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pćina Sveti Juraj na Bregu sufinancira 65% od ekonomske cijene smještaja djece u predškolske ustanove za prvo dijete, dok za drugo i svako sljedeće dijete istodobno upisano u predškolsku ustanovu Općina Sveti Juraj na Bregu financira 100% ekonomske cijene smještaja djece u predškolske ustanove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Odluci o ekonomskoj cijeni smještaja djece u predškolske ustanove (''Službeni glasnik Međimurske županije'' broj 4/24) u članku 1. dodaje se stavak 3. te sada glasi:</w:t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zvor sredstava za povećanje udjela sufinanciranja Općine Sveti Juraj na Bregu su sredstva za fiskalnu održivost dječjih vrtića koja se osiguravaju u državnom proračunu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Članak 3.</w:t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U ostalim dijelovima Odluka ostaje nepromijenjena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Članak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 Odluka objavit će se u „Službenom glasniku Međimurske županije“, a stupa na snagu 1. travnja 2024.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3286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983286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983286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98328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98328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98328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98328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98328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983286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983286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98328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98328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983286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983286"/>
    <w:rPr>
      <w:rFonts w:eastAsia="" w:cs="" w:cstheme="majorBidi" w:eastAsiaTheme="majorEastAsia"/>
      <w:i/>
      <w:iCs/>
      <w:color w:val="365F9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983286"/>
    <w:rPr>
      <w:rFonts w:eastAsia="" w:cs="" w:cstheme="majorBidi" w:eastAsiaTheme="majorEastAsia"/>
      <w:color w:val="365F9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983286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983286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983286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983286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983286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98328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98328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83286"/>
    <w:rPr>
      <w:i/>
      <w:iCs/>
      <w:color w:val="365F9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983286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83286"/>
    <w:rPr>
      <w:b/>
      <w:bCs/>
      <w:smallCaps/>
      <w:color w:val="365F9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983286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983286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</w:rPr>
  </w:style>
  <w:style w:type="paragraph" w:styleId="Quote">
    <w:name w:val="Quote"/>
    <w:basedOn w:val="Normal"/>
    <w:next w:val="Normal"/>
    <w:link w:val="CitatChar"/>
    <w:uiPriority w:val="29"/>
    <w:qFormat/>
    <w:rsid w:val="0098328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83286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983286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983286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91</Words>
  <Characters>1663</Characters>
  <CharactersWithSpaces>19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26:00Z</dcterms:created>
  <dc:creator>Danijela Turk</dc:creator>
  <dc:description/>
  <dc:language>en-US</dc:language>
  <cp:lastModifiedBy>Danijela Turk</cp:lastModifiedBy>
  <cp:lastPrinted>2024-03-28T10:29:00Z</cp:lastPrinted>
  <dcterms:modified xsi:type="dcterms:W3CDTF">2024-03-28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