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LASA:</w:t>
      </w:r>
      <w:r>
        <w:rPr>
          <w:sz w:val="24"/>
          <w:szCs w:val="24"/>
        </w:rPr>
        <w:t xml:space="preserve"> 406-03/23-02/23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BROJ: 2109-16-03-24-5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eškovec, 28. veljače 202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2. stavka 3. Zakona o zaštiti od svjetlosnog onečišćenja („Narodne novine“ broj 14/19), Pravilnika o zonama rasvijetljenosti, dopuštenim vrijednostima rasvjetljavanja i načinima upravljanja rasvjetnim sustavima („Narodne novine“ broj 128/20), Pravilnika o sadržaju, formatu i načinu izrade plana rasvjete i akcijskog plana gradnje i/ili rekonstrukcije vanjske rasvjete („Narodne novine“ broj 22/23) te Pravilnika o mjerenju i načinu praćenja rasvijetljenosti okoliša („Narodne novine“ broj 22/23), Općinsko vijeće Općine Sveti Juraj na Bregu na svojoj 18. sjednici, održanoj 28. veljače 2024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DONOŠENJ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A RASVJETE OPĆINE SVETI JURAJ NA BRE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osi se Plan rasvjete Općine Sveti Juraj na Bregu br. 003-2023-PR (dalje u tekstu: Plan rasvje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rasvjete sastavni je dio ove Odluke. Plan rasvjete revidirat će se prema potrebi na godišnjoj raz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2fda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352fda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352fda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352fd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352fd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352fd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352fd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352fd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352fd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352fd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352fd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352fd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352fda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352fda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352fda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352fda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352fda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352fda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352fda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352fd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352fd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352fd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52fda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352fda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52fda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352fda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352fda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352fd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52fd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352fda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352fda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7</Words>
  <Characters>135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7:00Z</dcterms:created>
  <dc:creator>Danijela Turk</dc:creator>
  <dc:description/>
  <dc:language>en-US</dc:language>
  <cp:lastModifiedBy>Danijela Turk</cp:lastModifiedBy>
  <dcterms:modified xsi:type="dcterms:W3CDTF">2024-02-29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