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LASA:061-01/22-01/0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RBROJ:2109/16-03-22-1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meljem članka 28. Statuta Općine Sveti Juraj na Bregu („Službeni glasnik Međimurske županije“, broj 08/21.) te članka 14. Odluke o javnim priznanjima Općine Sveti Juraj na Bregu („Službeni glasnik Međimurske županije“, broj </w:t>
      </w:r>
      <w:r>
        <w:rPr>
          <w:color w:val="000000"/>
          <w:sz w:val="24"/>
          <w:szCs w:val="24"/>
        </w:rPr>
        <w:t>05/15.)</w:t>
      </w:r>
      <w:r>
        <w:rPr>
          <w:sz w:val="24"/>
          <w:szCs w:val="24"/>
        </w:rPr>
        <w:t xml:space="preserve"> Općinsko vijeće Općine Sveti Juraj na Bregu na svojoj 05. sjednici održanoj 31. ožujka 2022. godine donijelo j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djeli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nika „Grb Općine Sveti Juraj na Bregu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latnik „Grb Općine Sveti Juraj na Bregu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jeljuje s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jani Korunić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Zlatnik „Grb Općine Sveti Juraj na Bregu“ uručit će se Mirjani Korunić na svečanosti povodom obilježavanja Dana Općine Sveti Juraj na Breg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PREDSJEDNIK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08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d4708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d4708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7</Words>
  <Characters>123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Danijela</dc:creator>
  <dc:description/>
  <dc:language>en-US</dc:language>
  <cp:lastModifiedBy>Danijela</cp:lastModifiedBy>
  <cp:lastPrinted>2022-04-07T07:08:00Z</cp:lastPrinted>
  <dcterms:modified xsi:type="dcterms:W3CDTF">2022-04-07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