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66090" cy="56959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63-07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08/21.) i članka 10. Odluke o komunalnom doprinosu Općine Sveti Juraj na Bregu („Službeni glasnik Međimurske županije“, broj 13/19. i 22/21.) Općinsko vijeće Općine Sveti Juraj na Bregu na 05. sjednici održanoj 31. ožujka 2</w:t>
      </w:r>
      <w:bookmarkStart w:id="0" w:name="_GoBack"/>
      <w:bookmarkEnd w:id="0"/>
      <w:r>
        <w:rPr>
          <w:sz w:val="24"/>
          <w:szCs w:val="24"/>
        </w:rPr>
        <w:t>022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jelomičnom oslobođenju  plaćanja obve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lnog doprin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om Odlukom djelomično s 50% oslobađa se plaćanje komunalnog doprinosa u iznosu od 24.000,00 kuna, (komunalni doprinos iznosi 48.000.00 kuna) investitor AUTO ROMAN d.o.o., Štrigova 45, 40312 Štrigova, OIB:4804436077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lobođenje plaćanja komunalnog doprinosa odnosi se na: građenje građevine poslovne namjene, 2.b skupine – prateća poslovna građevina, autolimarska radiona na postojećoj građevinskoj čestici 5561/1; k.o. Lopatinec (Pleškovec 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d0a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d7d0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d7d0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0:00Z</dcterms:created>
  <dc:creator>Danijela</dc:creator>
  <dc:description/>
  <dc:language>en-US</dc:language>
  <cp:lastModifiedBy>Danijela</cp:lastModifiedBy>
  <dcterms:modified xsi:type="dcterms:W3CDTF">2022-04-04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