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958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1-02/19-01/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1. stavka 1. Zakona o predškolskom odgoju i obrazovanju („Narodne novine“, broj 10/97., 107/07. 94/13., 98/19. i 57/22.),  i članka 28. Statuta Općine Sveti Juraj na Bregu („Službeni glasnik Međimurske županije“, broj 08/21.) Općinsko vijeće Općine Sveti Juraj na Bregu na svojoj 10. sjednici, održanoj 19. prosinca 2022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prethodne suglasnosti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e i dopune Pravilnika o unutarnjem ustrojstvu i načinu ra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eg vrtića„Jurovska pčelic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je se prethodna suglasnost na izmjene i dopune Pravilnika o unutarnjem ustrojstvu i načinu rada Dječjeg vrtića „Jurovska pčelica“, u tekstu kojeg je dostavio predsjednik Upravnog vijeća Dječjeg vrtića „Jurovska pčelica“ Lopatinec, aktom KLASA:601-02/20-01/03; URBROJ:2109-115-22-03 od 25. rujna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4321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4321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8:00Z</dcterms:created>
  <dc:creator>Danijela</dc:creator>
  <dc:description/>
  <dc:language>en-US</dc:language>
  <cp:lastModifiedBy>Danijela</cp:lastModifiedBy>
  <dcterms:modified xsi:type="dcterms:W3CDTF">2022-12-2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