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943-01/22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5. stavak 8., članku 391 stavak 1 i 2. Zakona o vlasništvu i drugim stvarnim pravima (“Narodne novine“, broj 91/96., 68/98., 137/99., 22/00., 73/00., 129/00., 114/01., 79/06., 141/06., 146/08., 38/09., 153/09., 143/12. i 152/14., na temelju Zakona o upravljanju državnom imovinom („Narodne novine“, broj 52/18.), na temelju Uredbe o darovanju nekretnina u vlasništvu Republike Hrvatske („Narodne novine“, broj 95/18.) i na temelju članka 28. Statuta Općine Sveti Juraj na Bregu („Službeni glasnik Međimurske županije“, broj 08/21.), Općinsko vijeće Općine Sveti Juraj na Bregu je na svojoj 05. sjednici, održanoj 31. ožujka 2022. godine, donije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arovanju nekretnin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t.čest.br. 7660/13 i 7660/14 k.o. Zasadbr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, Pleškovec 29, 40311 Lopatinec, OIB:23610091824, daruje sljedeće nekretnine: čest.br.47/1/1/1/2, k.o. Slakovec, ZK uložak broj 7200, površine 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naravi cesta (identična sa kat.čest.br. 7660/13; k.o. Zasadbreg, površine 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i čest.br.47/1/1/1/3, k.o. Slakovec, ZK uložak broj 1827, površine 2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naravi cesta (identična sa kat.čest.br. 7660/14; k.o. Zasadbreg, površine 2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Dobrovoljnom vatrogasnom društvu Brezje, Brezje 147, 40311 Lopatinec, OIB:286166326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55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255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2555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8:00Z</dcterms:created>
  <dc:creator>Danijela</dc:creator>
  <dc:description/>
  <dc:language>en-US</dc:language>
  <cp:lastModifiedBy>Danijela</cp:lastModifiedBy>
  <dcterms:modified xsi:type="dcterms:W3CDTF">2022-04-07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