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604-02/19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4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 Općinsko vijeće Općine Sveti Juraj na Bregu na svojoj 18. sjednici održanoj 28. veljače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V. izmjenama i dopunama Pravilnika o pravima i obvezama korisn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ipendije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avilniku o pravima i obvezama korisnika stipendije Općine Sveti Juraj na Bregu („Službeni glasnik Međimurske županije“, broj 15/13, 04/19 i 15/22) stavak 4. članka 17. mijenja se i gla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jesečni iznos stipendije za studiranje 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akovcu iznosi 100,00 EUR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araždinu, Koprivnici i Križevcima iznosi 120,00 EUR 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grebu, i ostalim udaljenijim gradovima Hrvatske i u inozemstvu iznosi 150,00 EUR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o IV. izmjenama i dopunama Pravilnika o pravima i obvezama korisnika stipendije Općine Sveti Juraj na Bregu objavljuje se u „Službenom glasniku Međimurske županije“ a primjenjuje se od 01. ožujka 2024. godine.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overflowPunct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6a2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c756a2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c756a2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756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c756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c756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c756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c756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c756a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c756a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756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c756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756a2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c756a2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c756a2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c756a2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c756a2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c756a2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c756a2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c756a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c756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c756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756a2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c756a2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756a2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c756a2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c756a2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c756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56a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c756a2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756a2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7:00Z</dcterms:created>
  <dc:creator>Danijela Turk</dc:creator>
  <dc:description/>
  <dc:language>en-US</dc:language>
  <cp:lastModifiedBy>Danijela Turk</cp:lastModifiedBy>
  <dcterms:modified xsi:type="dcterms:W3CDTF">2024-03-01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