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4-02/19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 Općinsko vijeće Općine Sveti Juraj na Bregu na svojoj 09. sjednici održanoj 29. rujn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II. izmjenama i dopunama Pravilnika o pravima i obvezama koris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pendije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avilniku o pravima i obvezama korisnika stipendije Općine Sveti Juraj na Bregu („Službeni glasnik Međimurske županije“, broj 15/13. i 04/19.) stavak 4. članka 17. mijenja se i gla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jesečni iznos stipendije za studiranje 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akovcu iznosi 602,76 kuna (80,00 eura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raždinu, Koprivnici i Križevcima iznosi 753,45 kuna (100 eura)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grebu, i ostalim udaljenijim gradovima Hrvatske i u inozemstvu iznosi 904,14 kuna (120 eura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o III. izmjenama i dopunama Pravilnika o pravima i obvezama korisnika stipendije Općine Sveti Juraj na Bregu stupa na snagu dan od objave u „Službenom glasnika Međimurske županije“.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72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e57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e572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0:00Z</dcterms:created>
  <dc:creator>Danijela</dc:creator>
  <dc:description/>
  <dc:language>en-US</dc:language>
  <cp:lastModifiedBy>Danijela</cp:lastModifiedBy>
  <dcterms:modified xsi:type="dcterms:W3CDTF">2022-09-3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