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b/>
          <w:bCs/>
        </w:rPr>
        <w:t>PRIJEDLOG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_____/24-01/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4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______ 2024. godi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30/23), Općinsko vijeće Općine Sveti Juraj na Bregu na svojoj 18. sjednici održanoj __. veljače 2024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ind w:left="426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STVARIVANJU PRAVA NA JEDNOKRATNU NOVČANU POTPORU ZA NOVOROĐENO DIJETE</w:t>
      </w:r>
    </w:p>
    <w:p>
      <w:pPr>
        <w:pStyle w:val="Normal"/>
        <w:ind w:left="426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uređuje se pravo na isplatu jednokratne novčane potpore za novorođeno dijete te uvjeti i način ostvarivanja tog pr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vo na jednokratnu novčanu potporu ostvaruje se za dijete čije je prebivalište, kao i prebivalište jednog od roditelja ili skrbnika na području Općine Sveti Juraj na Bregu te uz uvjet da prema Općini Sveti Juraj na Bregu imaju podmirene sve dospjele obvez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kratna novčana potpora za novorođeno dijete iznosi 850,00 EU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upak za ostvarivanje prava na potporu pokreće se podnošenjem zahtjeva Jedinstvenom upravnom odjelu Općine Sveti Juraj na Bregu koji se mora predati u roku od 12 mjeseci od rođenja djet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zahtjev, podnositelj zahtjeva dužan je priložiti sljedeće dokaz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u uvjerenja o prebivalištu djeteta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u rodnog lista ili elektronički zapis iz matice rođenih za dijete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u osobne iskaznice podnositelja zahtjeva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u rješenja o skrbništvu (za skrbnika)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dokumentacija po potrebi (na zahtjev Jedinstvenog upravnog odjela)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a Sveti Juraj na Bregu zadržava pravo provjere podataka navedenih u Zahtjevu za ostvarivanje prava na jednokratnu novčanu potporu te zatražiti dostavu dodatne dokumentaci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ajom zahtjeva podnositelj zahtjeva daje privolu Općini Sveti Juraj na Bregu da može poduzimati radnje vezane uz obradu njegovih osobnih podataka navedenih u Zahtjevu za ostvarivanje prava na jednokratnu novčanu potporu za novorođeno dijete, a Općina Sveti Juraj na Bregu obvezuje se koristiti osobne podatke samo u svrhu za koju su namijenjen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potrebna za provođenje ove Odluke osiguravaju se u Proračunu Općine Sveti Juraj na Breg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objavit će se u „Službenom glasniku Međimurske županije“, a stupa na snagu od 1. ožujka 2024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f0d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c3f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c3f0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1e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427</Words>
  <Characters>2435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4:00Z</dcterms:created>
  <dc:creator>Danijela</dc:creator>
  <dc:description/>
  <dc:language>en-US</dc:language>
  <cp:lastModifiedBy>OPĆINA SVETI JURAJ NA BREGU</cp:lastModifiedBy>
  <cp:lastPrinted>2024-02-13T12:15:00Z</cp:lastPrinted>
  <dcterms:modified xsi:type="dcterms:W3CDTF">2024-02-19T09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