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363-05/19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RBOJ:2109/16-03-21-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1. ožujka 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36. Zakona o koncesijama („Narodne novine“ broj 69/17), članka 28. Statuta Općine Sveti Juraj na Bregu („Službeni glasnik Međimurske županije“, broj 11/20.)  te prijedloga Stručnog povjerenstva za davanje koncesije, Općinsko vijeće Općine Sveti Juraj na Bregu na svojoj 23. sjednici održanoj dana 31. ožujka </w:t>
      </w:r>
      <w:bookmarkStart w:id="0" w:name="_GoBack"/>
      <w:bookmarkEnd w:id="0"/>
      <w:r>
        <w:rPr>
          <w:sz w:val="24"/>
          <w:szCs w:val="24"/>
        </w:rPr>
        <w:t>2021. godine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>o davanju koncesije za</w:t>
      </w:r>
      <w:r>
        <w:rPr>
          <w:rFonts w:eastAsia="Calibri"/>
          <w:b/>
          <w:sz w:val="24"/>
          <w:szCs w:val="24"/>
        </w:rPr>
        <w:t xml:space="preserve"> obavljanje </w:t>
      </w:r>
      <w:r>
        <w:rPr>
          <w:b/>
          <w:sz w:val="24"/>
          <w:szCs w:val="24"/>
        </w:rPr>
        <w:t>javn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usluge</w:t>
      </w:r>
      <w:r>
        <w:rPr>
          <w:b/>
          <w:spacing w:val="-4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hr-HR"/>
        </w:rPr>
        <w:t>prikupljanja, odvoza i zbrinjavanja miješanog komunalnog otpada, biorazgradivog komunalnog otpada i odvojeno skupljanja frakcija komunalnog otpada s područja Općine Sveti Juraj na Bregu</w:t>
      </w:r>
    </w:p>
    <w:p>
      <w:pPr>
        <w:pStyle w:val="Normal"/>
        <w:jc w:val="center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>Naziv davatelja koncesije</w:t>
      </w:r>
      <w:r>
        <w:rPr>
          <w:sz w:val="24"/>
          <w:szCs w:val="24"/>
        </w:rPr>
        <w:t>: Općin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Sveti Juraj na Bregu, </w:t>
      </w:r>
      <w:r>
        <w:rPr>
          <w:spacing w:val="-15"/>
          <w:sz w:val="24"/>
          <w:szCs w:val="24"/>
        </w:rPr>
        <w:t xml:space="preserve">Pleškovec 29, 40311 Lopatinec, </w:t>
      </w:r>
      <w:r>
        <w:rPr>
          <w:sz w:val="24"/>
          <w:szCs w:val="24"/>
        </w:rPr>
        <w:t>OIB:</w:t>
      </w:r>
      <w:r>
        <w:rPr>
          <w:spacing w:val="-3"/>
          <w:sz w:val="24"/>
          <w:szCs w:val="24"/>
        </w:rPr>
        <w:t xml:space="preserve"> 23610091824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ziv odabranog ponuditelja</w:t>
      </w:r>
      <w:r>
        <w:rPr>
          <w:sz w:val="24"/>
          <w:szCs w:val="24"/>
        </w:rPr>
        <w:t>: Na temelju provedenog postupka davanja koncesije za</w:t>
      </w:r>
      <w:r>
        <w:rPr>
          <w:rFonts w:eastAsia="Calibri"/>
          <w:sz w:val="24"/>
          <w:szCs w:val="24"/>
        </w:rPr>
        <w:t xml:space="preserve"> obavljanje </w:t>
      </w:r>
      <w:r>
        <w:rPr>
          <w:sz w:val="24"/>
          <w:szCs w:val="24"/>
        </w:rPr>
        <w:t>jav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slug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ikupljanj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dvoz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brinjavanj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iješano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komunalno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tpa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biorazgradivo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munalno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tpa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veza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slug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dvojeno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ikupljanj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tpadno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pir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tal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akla, plastike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ksti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rupno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glomaznog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tpa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dručj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pći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veti Juraj na Bregu te prijedloga stručnog povjerenstva kao najpovoljniji ponuditelj izabire se, te se koncesija za obavljanje poslova prikupljanja, odvoza i zbrinjavanja miješanog komunalnog otpada sa područja Općine dodjeljuje trgovačkom društvu: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ULL - TRANS d.o.o., Mokrice 180/C, 49243 Oroslavlje, OIB:81751042446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snovna prava i obveze davatelja koncesije i koncesionara </w:t>
      </w:r>
      <w:r>
        <w:rPr>
          <w:sz w:val="24"/>
          <w:szCs w:val="24"/>
        </w:rPr>
        <w:t>regulirat će se ugovorom o koncesiji koji će biti u skladu s Prijedlogom ugovora o koncesiji koji je sastavni dio Dokumentacije za nadmetanje. Ugovor o koncesiji za davatelja koncesije sklapa i potpisuje općinski načel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rsta i predmet koncesije</w:t>
      </w:r>
      <w:r>
        <w:rPr>
          <w:sz w:val="24"/>
          <w:szCs w:val="24"/>
        </w:rPr>
        <w:t xml:space="preserve"> je koncesija za javnu uslugu,  predmet koncesije ja javna usluga prikupljanja, odvoza i zbrinjavanja komunalnog otpada.</w:t>
      </w:r>
    </w:p>
    <w:p>
      <w:pPr>
        <w:pStyle w:val="TextBody"/>
        <w:spacing w:lineRule="exact" w:line="220" w:before="5" w:after="0"/>
        <w:ind w:left="119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iroda i opseg te mjesto, odnosno područje obavljanja djelatnosti koncesije utvrđuje se kako slijedi: </w:t>
      </w:r>
      <w:r>
        <w:rPr>
          <w:sz w:val="24"/>
          <w:szCs w:val="24"/>
        </w:rPr>
        <w:t>područje obavljanje djelatnosti koncesije: Opći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veti Juraj na Bregu, naselja: Brezje, Dragoslavec, Frkanovec, Lopatinec, Mali Mihaljevec, Okrugli Vrh, Pleškovec, Vučetinec i Zasadbre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ok na koji se daje koncesija: </w:t>
      </w:r>
      <w:r>
        <w:rPr>
          <w:sz w:val="24"/>
          <w:szCs w:val="24"/>
        </w:rPr>
        <w:t>Koncesija se daje na vrijeme od deset (10) godina, računajući od dana sklapanja ugovora o koncesi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sebni uvjeti kojima tijekom trajanja koncesije mora udovoljavati odabrani najpovoljniji ponuditelj: </w:t>
      </w:r>
      <w:r>
        <w:rPr>
          <w:sz w:val="24"/>
          <w:szCs w:val="24"/>
        </w:rPr>
        <w:t>regulirat će se ugovorom o koncesiji koji će biti u skladu s Prijedlogom ugovora o koncesiji koji je sastavni dio Dokumentacije za nadmet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nos naknade za koncesij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knada za koncesiju utvrđuje se u visini od </w:t>
      </w:r>
      <w:r>
        <w:rPr>
          <w:rFonts w:eastAsia="Calibri"/>
          <w:sz w:val="24"/>
          <w:szCs w:val="24"/>
        </w:rPr>
        <w:t xml:space="preserve">5,00 % u odnosu na neto naplaćene prihode </w:t>
      </w:r>
      <w:r>
        <w:rPr>
          <w:sz w:val="24"/>
          <w:szCs w:val="24"/>
        </w:rPr>
        <w:t>za obavljanje djelatnosti koja je predmet koncesi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čin i rokovi plaćanja utvrdit će se ugovorom o koncesiji, sukladno Dokumentaciji za nadmet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u kojem je odabrani najpovoljniji ponuditelj obvezan sklopiti ugovor o koncesiji s davateljem koncesi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ove Odluke ovlašćuje se općinski načelnik za sklapanje ugovora o koncesiji, kojim će se podrobno urediti prava i obveze Davatelja koncesije i Koncesion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govor o koncesiji sklopit će se nakon isteka roka mirovanja koji iznosi 15 dana od dana dostave ove Odluke svakom ponuditelju, odnosno najkasnije u roku od 10 dana od dana kada je Odluka o davanju koncesije postala izvrš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o je pokrenut postupak pravne zaštite, ugovor o koncesiji smije se sklopiti kada Odluka o davanju koncesije postane izvrš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loženje razloga za odabir najpovoljnije ponude:</w:t>
      </w:r>
    </w:p>
    <w:p>
      <w:pPr>
        <w:pStyle w:val="Normal"/>
        <w:jc w:val="both"/>
        <w:rPr>
          <w:bCs/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 xml:space="preserve">Kriterij za odabir ponude bila je ekonomski najpovoljnija ponuda. </w:t>
      </w:r>
      <w:r>
        <w:rPr>
          <w:sz w:val="24"/>
          <w:szCs w:val="24"/>
        </w:rPr>
        <w:t>Najpovoljnijo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onudo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matr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onud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kupn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jvećo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cjeno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biveno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z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zbroj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vi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riterija, a to je najviša ponuđena naknada za koncesiju najniža ponuđena jedinična cijena pražnjena</w:t>
      </w:r>
      <w:r>
        <w:rPr>
          <w:bCs/>
          <w:sz w:val="24"/>
          <w:szCs w:val="24"/>
          <w:lang w:eastAsia="hr-HR"/>
        </w:rPr>
        <w:t xml:space="preserve"> spremnika miješanog komunalnog otpada zapremnine 120 l za domaćinstva.</w:t>
      </w:r>
    </w:p>
    <w:p>
      <w:pPr>
        <w:pStyle w:val="TextBody"/>
        <w:spacing w:lineRule="exact" w:line="220" w:before="5" w:after="0"/>
        <w:ind w:left="0" w:right="-56" w:hanging="0"/>
        <w:jc w:val="both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onuditelj MULL - TRANS d.o.o., Mokrice 180/C, 49243 Oroslavlje, OIB:81751042446 ponudio je </w:t>
      </w:r>
      <w:r>
        <w:rPr>
          <w:sz w:val="24"/>
          <w:szCs w:val="24"/>
        </w:rPr>
        <w:t xml:space="preserve">naknadu za koncesiju utvrđuje se u visini od </w:t>
      </w:r>
      <w:r>
        <w:rPr>
          <w:rFonts w:eastAsia="Calibri"/>
          <w:sz w:val="24"/>
          <w:szCs w:val="24"/>
        </w:rPr>
        <w:t xml:space="preserve">5,00 % u odnosu na neto naplaćene prihode te ostvario 16 bodova za predmetni kriterij, dok je </w:t>
      </w:r>
      <w:r>
        <w:rPr>
          <w:sz w:val="24"/>
          <w:szCs w:val="24"/>
        </w:rPr>
        <w:t>ponuđena jedinična cijena pražnjena</w:t>
      </w:r>
      <w:r>
        <w:rPr>
          <w:bCs/>
          <w:sz w:val="24"/>
          <w:szCs w:val="24"/>
          <w:lang w:eastAsia="hr-HR"/>
        </w:rPr>
        <w:t xml:space="preserve"> spremnika miješanog komunalnog otpada zapremnine 120 l za izražena u kunama (s PDV-a) zbrojena s cijenom obvezne minimalne javne usluge s PDV-om 53,01 kune i ostvario 84 boda za predmetni kriterij, čime je ostvario maksimalnih 100 bodova.</w:t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emeljem navedenog ponuda ponuditelja MULL - TRANS d.o.o., Mokrice 180/C, 49243 Oroslavlje, OIB:81751042446, ocijenjena je najpovoljnijom i u potpunosti sukladnom uvjetima iz Dokumentacije za nadmetanje. </w:t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sta i vrijednost jamstva za provedbu ugovora o koncesi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stvo za provedbu ugovora o koncesiji, za slučaj povrede ugovornih obveza, koncesionar je dužan dostaviti neposredno prije potpisivanja ugovora o koncesiji, u obliku bjanko zadužnice ovjerene od javnog bilježnika  na iznos od 100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uta o pravnom lijeku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alba na ovu Odluku izjavljuje se Državnoj komisiji za kontrolu postupaka javne nabave u pisanom obliku i dostavlja neposredno na adresu Koturaška cesta 43/IV, 10000 Zagreb, putem ovlaštenog davatelja poštanskih usluga. Sukladno Pravilniku o elektroničkoj žalbi u javnoj nabavi („Narodne novine“, broj 101/2017.) žalba se može dostaviti i elektroničkim sredstvima komunikacije putem sustava e-Žal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odobno s dostavljanjem žalbe Državnoj komisiji za kontrolu postupaka javne nabave, žalitelj je sukladno odredbi članka 405. stavak 3. Zakona o javnoj nabavi obvezan primjerak žalbe dostaviti davatelju koncesije u roku za žalbu, na dokaziv način (s pozivom na evidencijski broj iz Dokumentacije o nabavi na adresu naznačenu za dostavu ponuda u toj Dokumentacij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da je žalba upućena putem ovlaštenog davatelja poštanskih usluga, dan predaje ovlaštenom davatelju poštanskih usluga smatra se danom predaje Državnoj komisiji, odnosno davatelju koncesi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alba se izjavljuje u roku od deset (10) dana i to od dana primitka Odluke o davanju koncesije u odnosu na postupak pregleda, ocjene i odabira ponu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PREDSJEDNIK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3ca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uiPriority w:val="1"/>
    <w:qFormat/>
    <w:rsid w:val="00f623ca"/>
    <w:rPr>
      <w:rFonts w:ascii="Times New Roman" w:hAnsi="Times New Roman" w:eastAsia="Times New Roman" w:cs="Times New Roman"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623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1"/>
    <w:qFormat/>
    <w:rsid w:val="00f623ca"/>
    <w:pPr>
      <w:widowControl w:val="false"/>
      <w:spacing w:lineRule="auto" w:line="240"/>
      <w:ind w:left="119"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623c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48</Words>
  <Characters>5407</Characters>
  <CharactersWithSpaces>63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59:00Z</dcterms:created>
  <dc:creator>Danijela</dc:creator>
  <dc:description/>
  <dc:language>en-US</dc:language>
  <cp:lastModifiedBy>Danijela</cp:lastModifiedBy>
  <dcterms:modified xsi:type="dcterms:W3CDTF">2021-04-01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