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Na temelju članka 39. i 40. Statuta Općine Sveti Juraj na Bregu („Službeni glasnik Međimurske županije“, broj 08/21) i članka 16. Poslovnika Općinskog vijeća Općine Sveti Juraj na Bregu („Službeni glasnik Međimurske županije“, broj 08/21), Općinsko vijeće Općine Sveti Juraj na Bregu na 1. sjednici, održanoj dana 7. lipnja 2021. godine, donijelo je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izboru predsjednika i članova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jerenstva za izbor i imenovanja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ovjerenstvo za izbor i imenovanja Općinskog vijeća Općine Sveti Juraj na Bregu biraju se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72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edsjednika: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JAN RODINGER – HSU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72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lanove: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IJA LEPEN - SDP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AGICA VUGRINEC - HNS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KLASA:   023-06/21-01/02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9/16-03-21-11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leškovec, 7. lipnja 202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ATELJ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nđelko Kovačić, v.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3:00Z</dcterms:created>
  <dc:creator>Danijela</dc:creator>
  <dc:description/>
  <cp:keywords/>
  <dc:language>en-US</dc:language>
  <cp:lastModifiedBy>Karolina</cp:lastModifiedBy>
  <cp:lastPrinted>2021-06-16T10:23:00Z</cp:lastPrinted>
  <dcterms:modified xsi:type="dcterms:W3CDTF">2021-06-16T08:24:00Z</dcterms:modified>
  <cp:revision>3</cp:revision>
  <dc:subject/>
  <dc:title/>
</cp:coreProperties>
</file>