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01-01/21-01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49.  Zakona o predškolskom odgoju i obrazovanju („Narodne novine“, broj 10/97., 107/07., 94/13. i 98/19.), i na temelju članka 28. Statuta Općine Sveti Juraj na Bregu („Službeni glasnik Međimurske županije, broj 08/21.) Općinsko vijeće Općine Sveti Juraj na Bregu  na svojoj 02. sjednici, održanoj 07. rujna 2021. godine., </w:t>
      </w:r>
      <w:bookmarkStart w:id="0" w:name="_GoBack"/>
      <w:bookmarkEnd w:id="0"/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EKONOMSKOJ CIJENI SMJEŠTAJA DJE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REDŠKOLSKE USTAN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onomska cijena smještaja djece s područja Općine Sveti Juraj na Bregu u predškolske ustanove iznos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1.600,00 kuna</w:t>
      </w:r>
      <w:r>
        <w:rPr>
          <w:sz w:val="24"/>
          <w:szCs w:val="24"/>
        </w:rPr>
        <w:t xml:space="preserve"> za desetsatni boravak djeteta – jaslice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1.500,00 kuna</w:t>
      </w:r>
      <w:r>
        <w:rPr>
          <w:sz w:val="24"/>
          <w:szCs w:val="24"/>
        </w:rPr>
        <w:t xml:space="preserve"> za desetsatni boravak djeteta – vrtić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sufinancira 50% od ekonomske cijene smještaja djece u predškolske ustanov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Uvjeti za sufinanciranje smještaja djece u predškolske ustanov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ebivalište za dijete, oba roditelja/skrbnika na području Općine Sveti Juraj na Bregu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irene sve dospjele obveze prema Općini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panjem na snagu ove Odluke prestaje važiti Odluka o ekonomskoj cijeni smještaja djece u predškolske ustanove:KLASA:601-01/19-01/07; URBROJ:2109/16-01-19-1 od 26. rujna 2019. 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, a primjenjuje se od 01. listopada 2021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36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73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36e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736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3:00Z</dcterms:created>
  <dc:creator>Danijela</dc:creator>
  <dc:description/>
  <dc:language>en-US</dc:language>
  <cp:lastModifiedBy>Danijela</cp:lastModifiedBy>
  <dcterms:modified xsi:type="dcterms:W3CDTF">2021-09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