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450215" cy="57340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214-02/13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/16-03-23-10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</w:t>
        <w:softHyphen/>
        <w:softHyphen/>
        <w:softHyphen/>
        <w:t>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3. stavak 6. Zakona o zaštiti od požara („Narodne novine“, broj 92/10. i 114/22.) i članka 28. Statuta Općine Sveti Juraj na Bregu („Službeni glasnik Međimurske županije“, broj 08/21.), Općinsko vijeće Općine Sveti Juraj na Bregu na 12. sjednici održanoj 30. ožujka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V. IZMJENA I DOPU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JENE UGROŽENOSTI OD POŽARA I TEHNOLOŠKE EKSPLOZ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PĆINU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ju se V. izmjene i dopune Procjene ugroženosti od požara i tehnološke eksplozije za Općinu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izmjene i dopune Procjene ugroženosti od požara i tehnološke eksplozije prilog su ove Odluke i njezin sastavni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6b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026b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026b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5:00Z</dcterms:created>
  <dc:creator>Danijela</dc:creator>
  <dc:description/>
  <dc:language>en-US</dc:language>
  <cp:lastModifiedBy>Danijela</cp:lastModifiedBy>
  <dcterms:modified xsi:type="dcterms:W3CDTF">2023-03-3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