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214-02/13-01/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/16-03-23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škovec, </w:t>
        <w:softHyphen/>
        <w:softHyphen/>
        <w:t>30. ožujka 2023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13. stavka 6. Zakona o zaštiti od požara („Narodne novine“, broj 92/10. i 114/22.) i članka 28. Statuta Općine Sveti Juraj na Bregu („Službeni glasnik Međimurske županije“, broj 08/21.), Općinsko vijeće Općine Sveti Juraj na Bregu na 12. sjednici održanoj 30. ožujka 2023. godine,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IHVAĆANJ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IZMJENA I DOPU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A ZAŠTITE OD POŽARA I TEHNOLOŠKE EKSPLOZI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OPĆINU SVETI JURAJ NA BREG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hvaćaju se V. izmjene i dopune Plana zaštite od požara i tehnološke eksplozije za Općinu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. izmjene i dopune Plana zaštite od požara i tehnološke eksplozije prilog su ove Odluke i njezin sastavni 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a Odluka stupa na snagu osmog dana od dana objave u „Službenom glasniku Međimurske županije“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Općinskog vijeć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7c8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6</TotalTime>
  <Application>LibreOffice/7.4.7.2$Linux_X86_64 LibreOffice_project/40$Build-2</Application>
  <AppVersion>15.0000</AppVersion>
  <Pages>1</Pages>
  <Words>202</Words>
  <Characters>1158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15:00Z</dcterms:created>
  <dc:creator>Danijela</dc:creator>
  <dc:description/>
  <dc:language>en-US</dc:language>
  <cp:lastModifiedBy>Danijela</cp:lastModifiedBy>
  <dcterms:modified xsi:type="dcterms:W3CDTF">2023-03-31T1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