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910-03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0-1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1. prosinca 202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, broj 11/20.) dana 21. prosinca 2020. godine, na 22. sjednici Općinsko vijeće Općine Sveti Juraj na Bregu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ind w:left="426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istupanju</w:t>
      </w:r>
      <w:r>
        <w:rPr>
          <w:b/>
          <w:i/>
          <w:sz w:val="24"/>
          <w:szCs w:val="24"/>
        </w:rPr>
        <w:t xml:space="preserve"> „Sporazumu gradonačelnika“</w:t>
      </w:r>
      <w:r>
        <w:rPr>
          <w:b/>
          <w:sz w:val="24"/>
          <w:szCs w:val="24"/>
        </w:rPr>
        <w:t xml:space="preserve"> europskih gradova s ciljem smanjenja emisije CO</w:t>
      </w:r>
      <w:r>
        <w:rPr>
          <w:b/>
          <w:sz w:val="24"/>
          <w:szCs w:val="24"/>
          <w:vertAlign w:val="subscript"/>
        </w:rPr>
        <w:t xml:space="preserve">2 </w:t>
      </w:r>
      <w:r>
        <w:rPr>
          <w:b/>
          <w:sz w:val="24"/>
          <w:szCs w:val="24"/>
        </w:rPr>
        <w:t>za 40% do 2030. godine angažmanom u projektima energetske učinkovitosti i korištenja obnovljivih izvora energije</w:t>
      </w:r>
    </w:p>
    <w:p>
      <w:pPr>
        <w:pStyle w:val="Normal"/>
        <w:ind w:left="426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ćina Sveti juraj na Bregu pristupa Sporazumu gradonačelnika europskih gradova (engl. </w:t>
      </w:r>
      <w:r>
        <w:rPr>
          <w:i/>
          <w:sz w:val="24"/>
          <w:szCs w:val="24"/>
        </w:rPr>
        <w:t>Convenant of Mayors</w:t>
      </w:r>
      <w:r>
        <w:rPr>
          <w:sz w:val="24"/>
          <w:szCs w:val="24"/>
        </w:rPr>
        <w:t>) prema kojem će Općina Sveti Juraj na Bregu povećanjem energetske učinkovitosti i korištenjem obnovljivih izvora energije smanjiti emisije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ugljičnog dioksida</w:t>
      </w:r>
      <w:r>
        <w:rPr>
          <w:sz w:val="24"/>
          <w:szCs w:val="24"/>
        </w:rPr>
        <w:t>) prema inicijativi Europske komisije u cilju promoviranja održive energetske politik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a Sveti Juraj na Bregu prihvaća načela i obveze iz Sporazuma gradonačelnika o smanjenju emisije CO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povećanjem energetske učinkovitosti i korištenjem obnovljivih izvora energije na području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porazum gradonačelnika sastavni je dio ove Odluk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lašćuje se načelnik Općine Sveti Juraj na Bregu da potpiše Sporazum gradonačel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it će s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3f0d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c3f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c3f0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293</Words>
  <Characters>1671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5:00Z</dcterms:created>
  <dc:creator>Danijela</dc:creator>
  <dc:description/>
  <dc:language>en-US</dc:language>
  <cp:lastModifiedBy>Danijela</cp:lastModifiedBy>
  <dcterms:modified xsi:type="dcterms:W3CDTF">2020-12-24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