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7200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550-01/19-01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1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31. ožujk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Temeljem članka 28. Statuta Općine Sveti Juraj na Bregu („Službeni glasnik Međimurske županije“, broj 11/20.), Općinsko vijeće Općine Sveti Juraj na Bregu na svojoj 23. sjednici održanoj dana 31. ožujka</w:t>
      </w:r>
      <w:bookmarkStart w:id="0" w:name="_GoBack"/>
      <w:bookmarkEnd w:id="0"/>
      <w:r>
        <w:rPr>
          <w:sz w:val="24"/>
          <w:szCs w:val="24"/>
          <w:lang w:eastAsia="hr-HR"/>
        </w:rPr>
        <w:t xml:space="preserve"> 2021. 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izvršenju Socijalnog programa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Općine Sveti Juraj na Bregu za 2020. godin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hvaća se Izvješće o izvršenju Socijalnog programa Općine Sveti Juraj na Bregu za 2020. godinu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vješće o izvršenju Socijalnog programa Općine Sveti Juraj na Bregu za 2020. godinu, prilog je ovoj Odluci i  njezin sastavni dio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3cd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963c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963c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7:00Z</dcterms:created>
  <dc:creator>Danijela</dc:creator>
  <dc:description/>
  <dc:language>en-US</dc:language>
  <cp:lastModifiedBy>Danijela</cp:lastModifiedBy>
  <dcterms:modified xsi:type="dcterms:W3CDTF">2021-04-01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