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457200" cy="57023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400-09/19-01/0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2109/16-03-21-4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Pleškovec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1. ožujka 2021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Temeljem članka 29. Statuta Općine Sveti Juraj na Bregu („Službeni glasnik Međimurske županije“, broj 11/20.), Općinsko vijeće Općine Sveti Juraj na Bregu na svojoj 23. sjednici održanoj dana 31. ožujka</w:t>
      </w:r>
      <w:bookmarkStart w:id="0" w:name="_GoBack"/>
      <w:bookmarkEnd w:id="0"/>
      <w:r>
        <w:rPr>
          <w:sz w:val="24"/>
          <w:szCs w:val="24"/>
          <w:lang w:eastAsia="hr-HR"/>
        </w:rPr>
        <w:t xml:space="preserve"> 2021. godine, donijelo je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DLUKU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 prihvaćanju Izvješća o izvršenju Programa održavanja komunalne infrastrukture  u 2020. godini na području Općine Sveti Juraj na Bregu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1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rihvaća se Izvješće o izvršenju Programa održavanja komunalne infrastrukture u 2020. godini na području Općine Sveti Juraj na Bregu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2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Izvješće o izvršenju Programa održavanja komunalne infrastrukture u 2020. godini, na području Općine Sveti Juraj na Bregu prilog je ovoj Odluci i njezin sastavni dio.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3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va Odluka stupa na snagu osmog dana od dana  objave u „Službenom glasniku Međimurske županije“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3905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a390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a3905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1</Words>
  <Characters>1492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07:00Z</dcterms:created>
  <dc:creator>Danijela</dc:creator>
  <dc:description/>
  <dc:language>en-US</dc:language>
  <cp:lastModifiedBy>Danijela</cp:lastModifiedBy>
  <cp:lastPrinted>2021-04-01T11:11:00Z</cp:lastPrinted>
  <dcterms:modified xsi:type="dcterms:W3CDTF">2021-04-01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