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1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7. rujn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4. Statuta Općine Sveti Juraj na Bregu („Službeni glasnik Međimurske županije“, broj 08/21.),  članka 15. Poslovnika Općinskog vijeća Općine Sveti Juraj na Bregu („Službeni glasnik Međimurske županije“, broj 08/21.) Općinsko vijeće Općine Sveti Juraj na Bregu na 02. sjednici, održanoj dana 07. rujna 2021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unutarnji nadz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unutarnji nadzor Općinskog vijeća Općine Sveti Juraj na Bregu biraju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ola Horvat, bacc.ing.comp., Vučetinec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gutin Barlek, Brezje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homir Karničnik, mag.ing.el., Vučetinec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boru predsjednika i članova Povjerenstva za unutarnji nadzor KLASA:023-06/17-01/04; URBROJ:2109/16-03-17-11 od 28. rujna 2017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b1c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a1b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b1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a1b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a1b1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9:00Z</dcterms:created>
  <dc:creator>Danijela</dc:creator>
  <dc:description/>
  <dc:language>en-US</dc:language>
  <cp:lastModifiedBy>Danijela</cp:lastModifiedBy>
  <cp:lastPrinted>2021-09-08T12:25:00Z</cp:lastPrinted>
  <dcterms:modified xsi:type="dcterms:W3CDTF">2021-09-08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