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466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08/21.),  članka  15. Poslovnika Općinskog vijeća Općine Sveti Juraj na Bregu („Službeni glasnik Međimurske županije“, broj 08/21.) Općinsko vijeće Općine Sveti Juraj na Bregu na 02. sjednici, održanoj dana 07. rujna 2021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socijalna pitan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socijalna pitanja Općinskog vijeća Općine Sveti Juraj na Bregu bira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ran Kovačić, Mali Mihaljevec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ija Lepen, Brezje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aj Hamer, Mali Mihaljevec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mjeni i dopuni Odluke o izboru predsjednika i članova Povjerenstva za socijalna pitanja KLASA:023-06/17-01/04; URBROJ: 2109/16-03-20-16 od 30. lipnja 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bookmarkStart w:id="0" w:name="_GoBack"/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32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3132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32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313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3132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7:00Z</dcterms:created>
  <dc:creator>Danijela</dc:creator>
  <dc:description/>
  <dc:language>en-US</dc:language>
  <cp:lastModifiedBy>Danijela</cp:lastModifiedBy>
  <dcterms:modified xsi:type="dcterms:W3CDTF">2021-09-08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