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466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3-06/21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rujn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44. Statuta Općine Sveti Juraj na Bregu („Službeni glasnik Međimurske županije“, broj 08/21.),  članka  15. Poslovnika Općinskog vijeća Općine Sveti Juraj na Bregu („Službeni glasnik Međimurske županije“, broj 08/21.) Općinsko vijeće Općine Sveti Juraj na Bregu na 02. sjednici, održanoj dana 07. rujna 2021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boru predsjednika i član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a za poljoprivredu i utvrđivanje šteta od elementarnih nepo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vjerenstvo za poljoprivredu i utvrđivanje šteta od elementarnih nepogoda Općinskog vijeća Općine Sveti Juraj na Bregu biraju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redsjednika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đelko Kovačić, Zasadbreg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lanov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homir Karničnik, mag.ing.el., Vučetinec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ko Korunić, Zasadbr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izboru predsjednika i članova Povjerenstva za poljoprivredu i utvrđivanje šteta od elementarnih nepogoda KLASA:023-06/17-01/04; URBROJ:2109/16-03-17-9 od 28. rujna 2017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  <w:bookmarkStart w:id="0" w:name="_GoBack"/>
      <w:bookmarkEnd w:id="0"/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c9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76c9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6c9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76c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76c9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4:00Z</dcterms:created>
  <dc:creator>Danijela</dc:creator>
  <dc:description/>
  <dc:language>en-US</dc:language>
  <cp:lastModifiedBy>Danijela</cp:lastModifiedBy>
  <dcterms:modified xsi:type="dcterms:W3CDTF">2021-09-08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