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3390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023-06/21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07. rujna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44. Statuta Općine Sveti Juraj na Bregu („Službeni glasnik Međimurske županije“, broj 08/21.),  članka  15. Poslovnika Općinskog vijeća Općine Sveti Juraj na Bregu („Službeni glasnik Međimurske županije“, broj 08/21.) i članka 9. Odluke o javnim priznanjima Općine Sveti Juraj na Bregu („Službeni glasnik Međimurske županije“, broj 05/15.) Općinsko vijeće Općine Sveti Juraj na Bregu na 02. sjednici, održanoj dana 07. rujna 2021. godine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boru predsjednika i član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a za javna priznan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ovjerenstvo za javna priznanja Općinskog vijeća Općine Sveti Juraj na Bregu imenuju 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edsjednika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đelko Nagrajsalović, bacc.ing.comp., Brezje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članove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mir Novak, Prvomajska 1, Mali Mihaljevec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đelko Kovačić, Zasadbreg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ran Kovačić, Mali Mihaljevec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gutin Barlek, Brezje</w:t>
      </w:r>
      <w:bookmarkStart w:id="0" w:name="_GoBack"/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izboru predsjednika i članova Povjerenstva za javna priznanja KLASA: 023-06/17-01/04; URBROJ: 2109/16-03-17-12 od 28. rujna 2017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PREDSJEDNIK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784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c478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478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c4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c478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05:00Z</dcterms:created>
  <dc:creator>Danijela</dc:creator>
  <dc:description/>
  <dc:language>en-US</dc:language>
  <cp:lastModifiedBy>Danijela</cp:lastModifiedBy>
  <dcterms:modified xsi:type="dcterms:W3CDTF">2021-09-08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