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9580" cy="57594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. i 41. Statuta Općine Sveti Juraj na Bregu („Službeni glasnik Međimurske županije“, broj 08/21.),  članka  19.  Poslovnika Općinskog vijeća Općine Sveti Juraj na Bregu („Službeni glasnik Međimurske županije“, broj 08/21.) Općinsko vijeće Općine Sveti Juraj na Bregu na 02. sjednici, održanoj dana 07. rujn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Statut, Poslovnik i normativnu djelat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Statut, Poslovnik i normativnu djelatnost Općinskog vijeća Općine Sveti Juraj na Bregu biraju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đelko Kovačić, Zasadbreg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homir Karničnik, mag.ing.el., Vučetin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Horvat, bacc.ing.comp., Vučetin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mjeni i dopuni Odluke o izboru predsjednika i članova Povjerenstva za Statut, Poslovnik i propise Općinskog vijeća Općine Sveti Juraj na Bregu KLASA:023-06/17-01/04; URBROJ:2109/16-03-20-15 od 30. lipnja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26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2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26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612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26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Danijela</dc:creator>
  <dc:description/>
  <dc:language>en-US</dc:language>
  <cp:lastModifiedBy>Danijela</cp:lastModifiedBy>
  <cp:lastPrinted>2021-09-08T08:30:00Z</cp:lastPrinted>
  <dcterms:modified xsi:type="dcterms:W3CDTF">2021-09-0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