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51-04/23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73. stavka 3. Zakona o gospodarenju otpadom („Narodne novine“, broj 84/21.) i članka 28. Statuta Općine Sveti Juraj na Bregu („Službeni glasnik Međimurske županije“, broj 08/21.) Općinsko vijeće Općine Sveti Juraj na Bregu na svojoj 12. sjednici, održanoj 30. ožujka 2023. godine, donijel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 Izvješća o provedbi Plana gospodarenja otpad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2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ješće o provedbi Plana gospodarenja otpadom Općine Sveti Juraj na Bregu za 2022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fa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76f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76fa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Danijela</dc:creator>
  <dc:description/>
  <dc:language>en-US</dc:language>
  <cp:lastModifiedBy>Danijela</cp:lastModifiedBy>
  <dcterms:modified xsi:type="dcterms:W3CDTF">2023-03-31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