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 xml:space="preserve">                           </w:t>
      </w:r>
      <w:r>
        <w:rPr/>
        <w:drawing>
          <wp:inline distT="0" distB="0" distL="0" distR="0">
            <wp:extent cx="450215" cy="57340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214-02/13-01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/16-03-20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škovec, </w:t>
        <w:softHyphen/>
        <w:softHyphen/>
        <w:softHyphen/>
        <w:t>21. prosinca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3. stavak 6. Zakona o zaštiti od požara („Narodne novine“, broj 92/10.) i članka 28. Statuta Općine Sveti Juraj na Bregu („Službeni glasnik Međimurske županije“, broj 11/20.), Općinsko vijeće Općine Sveti Juraj na Bregu na 22. sjednici održanoj 21. prosinca 2020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IHVAĆANJU IV IZMJENA I DOPU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JENE UGROŽENOSTI OD POŽARA I TEHNOLOŠKE EKSPLOZI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OPĆINU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hvaćaju se IV. izmjene i dopune Procjene ugroženosti od požara i tehnološke eksplozije za Općinu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 izmjene i dopune Procjene ugroženosti od požara i tehnološke eksplozije prilog su ove Odluke i njezin sastavni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3e0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923e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923e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3</Words>
  <Characters>127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0:00Z</dcterms:created>
  <dc:creator>Danijela</dc:creator>
  <dc:description/>
  <dc:language>en-US</dc:language>
  <cp:lastModifiedBy>Danijela</cp:lastModifiedBy>
  <dcterms:modified xsi:type="dcterms:W3CDTF">2020-12-2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