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450215" cy="57340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214-02/13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</w:t>
        <w:softHyphen/>
        <w:softHyphen/>
        <w:t>21. prosinca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3. stavka 6. Zakona o zaštiti od požara („Narodne novine“, broj 92/10.) i članka 28. Statuta Općine Sveti Juraj na Bregu („Službeni glasnik Međimurske županije“, broj 11/20.), Općinsko vijeće Općine Sveti Juraj na Bregu na 22. sjednici održanoj 21. prosinca 2020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IZMJENA I DOPU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ZAŠTITE OD POŽARA I TEHNOLOŠKE EKSPLOZ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PĆINU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ju se IV. izmjene i dopune Plana zaštite od požara i tehnološke eksplozije za Općinu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izmjene i dopune Plana zaštite od požara i tehnološke eksplozije prilog su ove Odluke i njezin sastavni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Odluka stupa na snagu osmog dana od dana objave u „Službenom glasniku Međimurske županije“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3d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533d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533d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1:00Z</dcterms:created>
  <dc:creator>Danijela</dc:creator>
  <dc:description/>
  <dc:language>en-US</dc:language>
  <cp:lastModifiedBy>Danijela</cp:lastModifiedBy>
  <dcterms:modified xsi:type="dcterms:W3CDTF">2020-12-2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