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10-01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88" w:beforeAutospacing="0" w:before="0" w:afterAutospacing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a temelju članka 6. Stavka 1. Odluke kojom se utvrđuju uvjeti i način preuzimanja podataka o dohocima i primicima iz Evidencije o dohocima i primicima </w:t>
      </w:r>
      <w:r>
        <w:rPr>
          <w:b w:val="false"/>
          <w:color w:val="000000"/>
          <w:sz w:val="24"/>
          <w:szCs w:val="24"/>
        </w:rPr>
        <w:t>(„Narodne novine“, broj 55/19.) i članka 28. Statuta Općine Sveti Juraj na Bregu („Službeni glasnik Međimurske Županije“, broj 08/21.), Općinsko vijeće Općine Sveti Juraj na Bregu, na 05. sjednici održanoj 31. ožujka 2022. godine, donijelo je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ODLUKU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o prihvaćanju uvjeta iz Odluke kojom se utvrđuju uvjeti i način preuzimanja podataka 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 xml:space="preserve">o dohocima i primicima iz Evidencije o dohocima i primicima 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vom se Odlukom prihvaćaju uvjeti za pristup sustavu Evidencije o dohocima i primicima propisani Odlukom kojom se utvrđuju uvjeti i način preuzimanja podataka o dohocima i primicima iz Evidencije o dohocima i primicima, te utvrđuju svrhe za koje će se koristiti podaci iz sustava Evidencije o dohocima i primicima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pćinsko vijeće </w:t>
      </w:r>
      <w:r>
        <w:rPr>
          <w:color w:val="000000"/>
          <w:sz w:val="24"/>
          <w:szCs w:val="24"/>
        </w:rPr>
        <w:t xml:space="preserve">Općine Sveti Juraj na Bregu </w:t>
      </w:r>
      <w:r>
        <w:rPr>
          <w:rFonts w:eastAsia="Times New Roman"/>
          <w:color w:val="000000"/>
          <w:sz w:val="24"/>
          <w:szCs w:val="24"/>
          <w:lang w:eastAsia="hr-HR"/>
        </w:rPr>
        <w:t>prihvaća uvjete za pristup sustavu Evidencije o dohocima i primicima koji su propisani Odlukom kojom se utvrđuju uvjeti i način preuzimanja podataka o dohocima i primicima iz Evidencije o dohocima i primicima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odaci iz sustava Evidencije o dohocima i primicima koristit će se za sljedeće svrhe iz djelokruga jedinice lokalne samouprave:</w:t>
      </w:r>
    </w:p>
    <w:p>
      <w:pPr>
        <w:pStyle w:val="Normal"/>
        <w:spacing w:lineRule="auto" w:line="240"/>
        <w:jc w:val="center"/>
        <w:textAlignment w:val="baseline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</w:r>
    </w:p>
    <w:tbl>
      <w:tblPr>
        <w:tblW w:w="9310" w:type="dxa"/>
        <w:jc w:val="left"/>
        <w:tblInd w:w="89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1061"/>
        <w:gridCol w:w="3003"/>
        <w:gridCol w:w="5246"/>
      </w:tblGrid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  <w:lang w:eastAsia="hr-HR"/>
              </w:rPr>
              <w:t>ŠIFRA SVRH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  <w:lang w:eastAsia="hr-HR"/>
              </w:rPr>
              <w:t>OPIS SVRH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  <w:t>ZAKONSKA OSNOVA UZ NAVOĐENJE RELEVANTNIH ČLANAK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S00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Pravo na dodjelu stipendij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- pristup podacima traži se radi utvrđivanja visine dohotka pojedinca i/ili obitelji zbog utvrđivanja materijalnog statusa i cenzusa te dodjele bodova radi ostvarivanja prava na stipendiju temeljem članaka 8., 19. i 35. Zakona o lokalnoj i područnoj (regionalnoj) samoupravi („Narodne novine“, broj 33/01., 60/01., 129/05., 109/07., 125/08., 36/09., 36/09., 150/11., 144/12., 19/13., 137/15., 123/17., 98/19., 144/20.) i članaka 4. i 5. Pravilnika o pravima i obvezama korisnika stipendije Općine Sveti Juraj na Bregu ("Službeni glasnik Međimurske županije“, broj 15/13., 4/19., 16/21.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color w:val="231F20"/>
                <w:sz w:val="24"/>
                <w:szCs w:val="24"/>
                <w:lang w:eastAsia="hr-HR"/>
              </w:rPr>
              <w:t>-</w:t>
            </w: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stipendije se dodjeljuju temeljem javnog natječaja, te se sukladno kriterijima iz Pravilnika o pravima i obvezama korisnika stipendije Općine Sveti Juraj na Bregu sastavlja privremena rang lista, a po isteku roka za prigovore objavljuje se konačna rang lista temeljem koje se sklapaju ugovori o stipendiranju.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S02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Oslobođenje od plaćanja komunalne naknad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-pristup podacima traži se radi utvrđivanja postojanja uvjeta za ostvarivanje prava na oslobođenje od obveze plaćanja komunalne naknade na temelju članka 95. Zakona o komunalnom gospodarstvu („Narodne novine“, broj 68/18., 110/18. i 32/20.) a vezano uz članke 13. i 14. Odluke o komunalnoj naknadi („Službeni glasnik Međimurske županije“, broj 07/19.) koji utvrđuju uvjete i načine oslobađanja plaćanja komunalne naknade s obzirom na socijalni status obitelji, odnosno članova kućanstva koji žive u zajedničkom domaćinstvu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–</w:t>
            </w: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nakon provedenog postupka i utvrđenih relevantnih činjenica upravni odjel donosi rješenje kojim odlučuje o zahtjev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za oslobađanje plaćanja komunalne naknade.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S02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Prava iz sustava socijalne skrbi – jlpr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- pristup podacima traži se radi utvrđivanja ukupnih prihoda podnositelja zahtjeva i članova zajedničkog kućanstva kako bi se utvrdile relevantne činjenice za isplatu prava iz članka 41. Zakona o socijalnoj skrbi („Narodne novine“, broj 18/22.) a vezano uz Socijalni program Općine Sveti Juraj na Bregu („Službeni glasnik Međimurske županije“, broj 22/21.) točka I. i II. koji utvrđuju prava iz sustava socijalne skrbi, njihov opseg i iznos a vezani su uz socijalni status obitelji, odnosno samc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- nakon provedenog postupka i utvrđenih relevantnih činjenica jedinstveni upravni odjel donosi odobrenje kojim odlučuje o zahtjevu za priznavanjem prava na naknadu za troškove stanovanjem i naknade u vezi s obrazovanjem.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S02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Jednokratna novčana pomoć – jlpr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- pristup podacima traži se radi utvrđivanja ukupnih prihoda podnositelja zahtjeva i članova zajedničkog kućanstva kako bi se utvrdile relevantne činjenice za isplatu jednokratne novčane pomoći temeljem članka 8., 19. i 35. Zakona o lokalnoj i područnoj (regionalnoj) samoupravi, (pročišćeni tekst zakona)-(„Narodne novine“, broj 33/01., 60/01., 129/05., 109/07., 125/08., 36/09., 36/09., 150/11., 144/12., 19/13., 137/15., 123/17., 98/19. i 144/20.) i vezano uz Socijalni program Općine Sveti Juraj na Bregu („Službeni glasnik Međimurske županije“, broj 22/21.) točka I. i II. koji utvrđuju prava iz sustava socijalne skrbi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sz w:val="24"/>
                <w:szCs w:val="24"/>
                <w:lang w:eastAsia="hr-HR"/>
              </w:rPr>
              <w:t>nakon provedenog postupka i utvrđenih relevantnih činjenica jedinstveni upravni odjel donosi odobrenje kojim odlučuje o zahtjevu o ostvarivanju prava na jednokratnu novčanu pomoć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eastAsia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Dohvat podataka iz sustava Evidencije o dohocima i primicima omogućuje se uspostavom sustava elektroničkog pristupa podacima razmjenom podataka putem web-servisa koji </w:t>
      </w:r>
      <w:r>
        <w:rPr>
          <w:color w:val="000000"/>
          <w:sz w:val="24"/>
          <w:szCs w:val="24"/>
        </w:rPr>
        <w:t xml:space="preserve">Općini Sveti Juraj na Bregu </w:t>
      </w:r>
      <w:r>
        <w:rPr>
          <w:rFonts w:eastAsia="Times New Roman"/>
          <w:color w:val="000000"/>
          <w:sz w:val="24"/>
          <w:szCs w:val="24"/>
          <w:lang w:eastAsia="hr-HR"/>
        </w:rPr>
        <w:t>omogućava upit u realnom vremenu za pojedinačan OIB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hd w:val="clear" w:color="auto" w:fill="FFFFFF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</w:t>
      </w:r>
      <w:r>
        <w:rPr>
          <w:bCs/>
          <w:color w:val="000000"/>
          <w:sz w:val="24"/>
          <w:szCs w:val="24"/>
        </w:rPr>
        <w:t>koristit će web način razmjene podataka za razdoblja od mjesec, tri mjeseca i godinu dana prilikom čega najmanja moguća godina za dohvat podatka je 2014. godina, a početni mjesec ne može biti manji od siječnja 2014. godine i ne veći od dva mjeseca prije tekućeg mjeseca (n-2)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6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Kontakt osoba u </w:t>
      </w:r>
      <w:r>
        <w:rPr>
          <w:color w:val="000000"/>
          <w:sz w:val="24"/>
          <w:szCs w:val="24"/>
        </w:rPr>
        <w:t>Općini Sveti Juraj na Bregu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za potrebe uređenja odnosa za pristup sustavu Evidencije dohodaka i primitaka je (Anđelko Nagrajsalović,bacc.ing.comp., načelnik</w:t>
      </w:r>
      <w:r>
        <w:rPr>
          <w:color w:val="000000"/>
          <w:sz w:val="24"/>
          <w:szCs w:val="24"/>
        </w:rPr>
        <w:t xml:space="preserve"> Općine Sveti Juraj na Bregu,</w:t>
      </w:r>
      <w:r>
        <w:rPr>
          <w:rFonts w:eastAsia="Times New Roman"/>
          <w:color w:val="000000"/>
          <w:sz w:val="24"/>
          <w:szCs w:val="24"/>
          <w:lang w:eastAsia="hr-HR"/>
        </w:rPr>
        <w:t xml:space="preserve"> nacelnik@svetijurajnabregu.hr, tel: 040 855 305)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va Odluka stupa na snagu osmoga dana od dana objave u „Službenom glasniku Međimurske županije“.</w:t>
      </w:r>
    </w:p>
    <w:p>
      <w:pPr>
        <w:pStyle w:val="Normal"/>
        <w:shd w:val="clear" w:color="auto" w:fill="FFFFFF"/>
        <w:spacing w:lineRule="auto" w:line="240"/>
        <w:ind w:left="4536" w:hanging="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4536" w:hanging="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PREDSJEDNIK</w:t>
      </w:r>
    </w:p>
    <w:p>
      <w:pPr>
        <w:pStyle w:val="Normal"/>
        <w:shd w:val="clear" w:color="auto" w:fill="FFFFFF"/>
        <w:spacing w:lineRule="auto" w:line="240"/>
        <w:ind w:left="4536" w:hanging="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Općinskog vijeća</w:t>
      </w:r>
    </w:p>
    <w:p>
      <w:pPr>
        <w:pStyle w:val="Normal"/>
        <w:shd w:val="clear" w:color="auto" w:fill="FFFFFF"/>
        <w:spacing w:lineRule="auto" w:line="240"/>
        <w:ind w:left="4536" w:hanging="0"/>
        <w:jc w:val="center"/>
        <w:rPr>
          <w:rFonts w:eastAsia="Times New Roman"/>
          <w:color w:val="000000"/>
          <w:sz w:val="24"/>
          <w:szCs w:val="24"/>
          <w:lang w:eastAsia="hr-HR"/>
        </w:rPr>
      </w:pPr>
      <w:bookmarkStart w:id="1" w:name="_GoBack"/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Anđelko Kovačić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f8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d16f8b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16f8b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16f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16f8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83</Words>
  <Characters>5036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0:00Z</dcterms:created>
  <dc:creator>Danijela</dc:creator>
  <dc:description/>
  <dc:language>en-US</dc:language>
  <cp:lastModifiedBy>Danijela</cp:lastModifiedBy>
  <cp:lastPrinted>2022-04-04T10:44:00Z</cp:lastPrinted>
  <dcterms:modified xsi:type="dcterms:W3CDTF">2022-04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