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08. - 113. Zakona o proračunu („Narodne novine“, broj 87/08, 136/12. i 15/15.), članka 15. stavaka 3. Pravilnika o polugodišnjem i godišnjem izvještaju o izvršenju proračuna („Narodne novine“, broj 24/13., 102/17. i 01/20.) i članka 28. Statuta Općine Sveti Juraj na Bregu („Službeni glasnik Međimurske županije“, broj 08/21.), Općinsko vijeće Općine Sveti Juraj na Bregu na 03. sjednici održanoj 28. rujna 2021. godine, donijelo j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AZLOŽENJE UZ POLUGODIŠNJI IZVJEŠTAJ O IZVRŠENJU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RAČUNA OPĆINE SVETI JURAJ NA BREG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01. siječnja do 30. lipnja 2021. godi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PĆI DI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 Općine Sveti Juraj na Bregu za 2021. godinu planiran je u iznosu od 17.312.000,00 ku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Proračuna Općine Sveti Juraj na Bregu u razdoblju od 01.01. do 30.06.2021. godine ostvareni su u iznosu od 10.484.469,15 ku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i  rashodi  izvršeni  na  teret  Proračuna  u  izvještajnom  razdoblju iznosili su 5.579.377,49 kun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lika između ukupno ostvarenih prihoda i primitaka i izvršenih rashoda i izdataka daje višak prihod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>Ostvareni prihodi i primici                              10.484.469,15 k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>Izvršeni rashodi i izdaci                                     5.579.377,49 k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Višak prihoda                                                      4.905.091,66 kn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Manjak iz prethodnih godina                                         -1.700.706,89 k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Višak prihoda                                                                 3.204.384,77 kn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novčanih sredstava na žiro računu na dan 01.01.2021. godine iznosilo je -980.190,53 kuna, a na dan 30.06.2021. godine 2.951.083,52 ku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veti Juraj na Bregu uzela je zajam u iznosu od 3.000.000,00 kuna od kojih je 2.000.000,00 kuna isplaćeno u 2012. godini, a preostalih 1.000.000,00 kuna u 2013. godin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plata glavnice izvršena je u iznosu od 2.505.723,40 ku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đer je uzeti kredit od PBZ banke u iznosu od 1.000.000,00 kuna od čega je otplaćeno 900.175,31 kuna glavnice, te kredit od HBOR-a u iznosu od 2.360.124,60, a otplaćeno je 940.045,73 kuna glavnic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veti Juraj na Bregu nije davala zajmove u 2021. godin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aplaćena potraživanja na dan 30. lipnja 2021. godine iznose 923.329,31 kuna, a odnose se na:</w:t>
      </w:r>
    </w:p>
    <w:tbl>
      <w:tblPr>
        <w:tblW w:w="935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801"/>
        <w:gridCol w:w="3554"/>
      </w:tblGrid>
      <w:tr>
        <w:trPr>
          <w:trHeight w:val="276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NENAPLAĆENIH POTRAŽIVANJ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 U KUNAMA</w:t>
            </w:r>
          </w:p>
        </w:tc>
      </w:tr>
      <w:tr>
        <w:trPr>
          <w:trHeight w:val="276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živanje za porez na nekretnin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67,15</w:t>
            </w:r>
          </w:p>
        </w:tc>
      </w:tr>
      <w:tr>
        <w:trPr>
          <w:trHeight w:val="276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živanje za porez na potrošnju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910,09</w:t>
            </w:r>
          </w:p>
        </w:tc>
      </w:tr>
      <w:tr>
        <w:trPr>
          <w:trHeight w:val="276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živanja za porez na tvrtk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486,70</w:t>
            </w:r>
          </w:p>
        </w:tc>
      </w:tr>
      <w:tr>
        <w:trPr>
          <w:trHeight w:val="276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živanja za porez kuće za odm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6,64</w:t>
            </w:r>
          </w:p>
        </w:tc>
      </w:tr>
      <w:tr>
        <w:trPr>
          <w:trHeight w:val="276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živanje za dane koncesij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6,00</w:t>
            </w:r>
          </w:p>
        </w:tc>
      </w:tr>
      <w:tr>
        <w:trPr>
          <w:trHeight w:val="276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živanje od zakupa i iznajmljivanja imovin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45,56</w:t>
            </w:r>
          </w:p>
        </w:tc>
      </w:tr>
      <w:tr>
        <w:trPr>
          <w:trHeight w:val="276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živanje za komunalni doprino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745,39</w:t>
            </w:r>
          </w:p>
        </w:tc>
      </w:tr>
      <w:tr>
        <w:trPr>
          <w:trHeight w:val="276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živanje za komunalnu naknadu fizičke osob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.741,44</w:t>
            </w:r>
          </w:p>
        </w:tc>
      </w:tr>
      <w:tr>
        <w:trPr>
          <w:trHeight w:val="276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živanje za komunalnu naknadu pravne osob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486,80</w:t>
            </w:r>
          </w:p>
        </w:tc>
      </w:tr>
      <w:tr>
        <w:trPr>
          <w:trHeight w:val="276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živanje za grobnu naknad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33,85</w:t>
            </w:r>
          </w:p>
        </w:tc>
      </w:tr>
      <w:tr>
        <w:trPr>
          <w:trHeight w:val="276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i doprinos za nezakonitu gradnj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33,08</w:t>
            </w:r>
          </w:p>
        </w:tc>
      </w:tr>
      <w:tr>
        <w:trPr>
          <w:trHeight w:val="276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nada za nezakonitu gradnj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466,61</w:t>
            </w:r>
          </w:p>
        </w:tc>
      </w:tr>
      <w:tr>
        <w:trPr>
          <w:trHeight w:val="276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.329,3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nepodmirenih nedospjelih obveza na dan 30. lipnja 2021. godine iznosi 3.228.955,54 kuna, a odnosi se n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807"/>
        <w:gridCol w:w="3548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NEPODMIRENIH NEDOSPJELIH OBVEZ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 U KUNAM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ljeni zajmov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4.180,1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e prema dobavljačim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4.775,38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28.955,5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SEBNI DI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i dio Obrazloženja uz polugodišnji izvještaj Općine Sveti Juraj na Bregu za razdoblje od 01. siječnja do 30. lipnja 2021. godine sadrži rashode i izdatke izvršene po korisnicima i  nositeljima sredstava po osobnim i posebnim namjenam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uz polugodišnji Izvještaj o izvršenju Proračuna Općine Sveti Juraj na Bregu za 2021. godinu, stupa na snagu osmog dana od dana objave u „Službenom glasniku Međimurske županije“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SKO VIJEĆE OPĆINE SVETI JURAJ NA BREG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8/21-01/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09/16-03-21-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škovec,28. rujna 2021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đelko Kovač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0e7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color w:val="auto"/>
      <w:kern w:val="0"/>
      <w:sz w:val="22"/>
      <w:szCs w:val="22"/>
      <w:lang w:eastAsia="ar-SA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uppressAutoHyphens w:val="false"/>
      <w:spacing w:lineRule="auto" w:line="240" w:before="0" w:after="0"/>
      <w:textAlignment w:val="auto"/>
    </w:pPr>
    <w:rPr>
      <w:rFonts w:ascii="Tahoma" w:hAnsi="Tahoma" w:eastAsia="Calibri" w:cs="Tahoma" w:eastAsiaTheme="minorHAnsi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3</TotalTime>
  <Application>LibreOffice/7.4.7.2$Linux_X86_64 LibreOffice_project/40$Build-2</Application>
  <AppVersion>15.0000</AppVersion>
  <Pages>2</Pages>
  <Words>630</Words>
  <Characters>3593</Characters>
  <CharactersWithSpaces>42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07:00Z</dcterms:created>
  <dc:creator>Danijela</dc:creator>
  <dc:description/>
  <dc:language>en-US</dc:language>
  <cp:lastModifiedBy>Danijela</cp:lastModifiedBy>
  <dcterms:modified xsi:type="dcterms:W3CDTF">2021-10-01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