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temelju članka 79. Zakona o proračunu („Narodne novine“, broj 144/21.), članka 15. stavaka 3. Pravilnika o polugodišnjem i godišnjem izvještaju o izvršenju proračuna („Narodne novine“, broj 24/13., 102/17., 01/20. i 147/20.) i članka 28. Statuta Općine Sveti Juraj na Bregu („Službeni glasnik Međimurske županije“, broj 08/21.), Općinsko vijeće Općine Sveti Juraj na Bregu na 05. sjednici održanoj 31. ožujka 2022. godine, donijelo je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BRAZLOŽENJE UZ GODIŠNJI IZVJEŠTAJ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 IZVRŠENJU PRORAČUNA OPĆINE SVETI JURAJ NA BREG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d 01. siječnja 2021. do 31. prosinca 2021. godin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. OPĆI DI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račun Općine Sveti Juraj na Bregu za 2021. godinu planiran je u iznosu od 17.312.000,00 kun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ihodi Proračuna Općine Sveti Juraj na Bregu u razdoblju od 01.01. do 31.12.2021. godine ostvareni su u iznosu od 18.382.222,28 kun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I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kupni  rashodi  izvršeni  na  teret  Proračuna  u  izvještajnom  razdoblju iznosili su 13.543.988,95 kun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I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zlika između ukupno ostvarenih prihoda i primitaka i izvršenih rashoda i izdataka daje manjak prihod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</w:t>
      </w:r>
      <w:r>
        <w:rPr>
          <w:rFonts w:ascii="Times New Roman" w:hAnsi="Times New Roman"/>
          <w:sz w:val="24"/>
          <w:szCs w:val="24"/>
        </w:rPr>
        <w:t>Ostvareni prihodi i primici                               18.382.222,28 k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</w:t>
      </w:r>
      <w:r>
        <w:rPr>
          <w:rFonts w:ascii="Times New Roman" w:hAnsi="Times New Roman"/>
          <w:sz w:val="24"/>
          <w:szCs w:val="24"/>
        </w:rPr>
        <w:t>Izvršeni rashodi i izdaci                                    13.543.988,95 k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</w:t>
      </w:r>
      <w:r>
        <w:rPr>
          <w:rFonts w:ascii="Times New Roman" w:hAnsi="Times New Roman"/>
          <w:sz w:val="24"/>
          <w:szCs w:val="24"/>
        </w:rPr>
        <w:t>-----------------------------------------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</w:t>
      </w:r>
      <w:r>
        <w:rPr>
          <w:rFonts w:ascii="Times New Roman" w:hAnsi="Times New Roman"/>
          <w:sz w:val="24"/>
          <w:szCs w:val="24"/>
        </w:rPr>
        <w:t xml:space="preserve">Višak prihoda                                                      4.838.233,33 kn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 xml:space="preserve"> Preneseni manjak iz prethodnih godina       </w:t>
        <w:tab/>
        <w:t xml:space="preserve">       1.781.001,37 k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----------------------------------------------------------------------------------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 xml:space="preserve"> Ukupni višak prihoda </w:t>
        <w:tab/>
        <w:tab/>
        <w:tab/>
        <w:t xml:space="preserve">       3.057.231,96 kn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V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nje novčanih sredstava na žiro računu na dan 01.01.2021. godine iznosilo je -961.132,25 kuna, a na dan 31.12.2021. godine 3.742.510,83 kun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ćina Sveti Juraj na Bregu uzela je zajam u iznosu od 3.000.000,00 kuna od kojih je 2.000.000,00 kuna isplaćeno u 2012. godini, a preostalih 1.000.000,00 kuna u 2013. godin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tplata glavnice izvršena je u iznosu od 2.658.694,02 kun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kođer je uzeti kredit od PBZ banke u iznosu od 1.000.000,00 kuna koji je s 31.12.2021. u potpunosti otplaćen, te kredit od HBOR-a u iznosu od 2.360.124,60, a otplaćeno je 1.058.323,52 kuna glavnic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ćina Sveti Juraj na Bregu nije davala zajmove u 2021. godin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ćina Sveti Juraj na Bregu nema obvezi po osnovi sudskih sporov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naplaćena potraživanja Općine Sveti Juraj na Bregu na dan 31. prosinca 2021. godine iznose 770.332,22 kuna, a odnose se na:</w:t>
      </w:r>
    </w:p>
    <w:tbl>
      <w:tblPr>
        <w:tblW w:w="9676" w:type="dxa"/>
        <w:jc w:val="left"/>
        <w:tblInd w:w="-15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960"/>
        <w:gridCol w:w="3715"/>
      </w:tblGrid>
      <w:tr>
        <w:trPr>
          <w:trHeight w:val="276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PIS NENAPLAĆENIH POTRAŽIVANJ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ZNOS U KUNAMA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traživanje za porez na nekretnin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.939,31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traživanje za porez na potrošnju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.455,10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traživanja za porez na tvrtku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.219,93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traživanja za porez kuće za odmor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.403,45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traživanje za dane koncesij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576,36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traživanje od zakupa i iznajmljivanja imovin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.729,32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traživanje za komunalni doprino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3.217,39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traživanje za komunalnu naknadu fizičke osob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2.143,34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traživanje za komunalnu naknadu pravne osob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.412,92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traživanje za grobnu naknadu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.414,32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munalni doprinos za nezakonitu gradnju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268,39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knada za nezakonitu gradnju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552,39</w:t>
            </w:r>
          </w:p>
        </w:tc>
      </w:tr>
      <w:tr>
        <w:trPr>
          <w:trHeight w:val="276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70.332,2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nje nepodmirenih nedospjelih obveza Općine Sveti Juraj na Bregu na dan 31. prosinca 2021. godine iznose 3.246.815,51 kuna, a odnosi se n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985"/>
        <w:gridCol w:w="3705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PIS NEPODMIRENIH NEDOSPJELIH OBVEZ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ZNOS U KUNAMA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imljeni zajmov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648.338,34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veze prema dobavljačim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83.627,28</w:t>
            </w:r>
          </w:p>
        </w:tc>
      </w:tr>
      <w:tr>
        <w:trPr/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veze prema vodama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8.143,24</w:t>
            </w:r>
          </w:p>
        </w:tc>
      </w:tr>
      <w:tr>
        <w:trPr/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veze prema nezakonitoj izgradnji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786,65</w:t>
            </w:r>
          </w:p>
        </w:tc>
      </w:tr>
      <w:tr>
        <w:trPr/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veze prema proračunskom korisniku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0,0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246.815,5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I. POSEBNI DI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I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ebni dio Obrazloženja uz godišnji izvještaj Općine Sveti Juraj na Bregu za razdoblje od 01. siječnja do 31. prosinca 2021. godine sadrži rashode i izdatke izvršene po korisnicima i  nositeljima sredstava po osobnim i posebnim namjenam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II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razloženje uz godišnji Izvještaj o izvršenju Proračuna Općine Sveti Juraj na Bregu za 2021. godinu, stupa na snagu osmog dana od dana objave u „Službenom glasniku Međimurske županije“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PĆINSKO VIJEĆE OPĆINE SVETI JURAJ NA BREG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ASA:400-08/21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-01/0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RBROJ: 2109/16-03-22-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leškovec, 31. ožujka 202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PREDSJEDNIK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Općinskog vijeć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Anđelko Kova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3e44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89</Words>
  <Characters>3933</Characters>
  <CharactersWithSpaces>461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25:00Z</dcterms:created>
  <dc:creator>Danijela</dc:creator>
  <dc:description/>
  <dc:language>en-US</dc:language>
  <cp:lastModifiedBy>Danijela</cp:lastModifiedBy>
  <dcterms:modified xsi:type="dcterms:W3CDTF">2022-04-07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