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79. Zakona o proračunu („Narodne novine“, broj 144/21.), članka 15. stavaka 3. Pravilnika o polugodišnjem i godišnjem izvještaju o izvršenju proračuna („Narodne novine“, broj 24/13., 102/17., 01/20. i 147/20.) i članka 28. Statuta Općine Sveti Juraj na Bregu („Službeni glasnik Međimurske županije“, broj 08/21.), Općinsko vijeće Općine Sveti Juraj na Bregu na 12. sjednici održanoj 30.ožujka 2023. godine, donijelo j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RAZLOŽENJE UZ GODIŠNJI IZVJEŠTAJ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IZVRŠENJU 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 01. siječnja 2022. do 31. prosinca 2022. godi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račun Općine Sveti Juraj na Bregu za 2022. godinu planiran je u iznosu od 24.240.450,00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hodi Proračuna Općine Sveti Juraj na Bregu u razdoblju od 01.01. do 31.12.2022. godine ostvareni su u iznosu od 18.614.663,49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upni  rashodi  izvršeni  na  teret  Proračuna  u  izvještajnom  razdoblju iznosili su 15.033.331,45 kun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lika između ukupno ostvarenih prihoda i primitaka i izvršenih rashoda i izdataka daje višak prihod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Ostvareni prihodi i primici                               18.614.663,49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Izvršeni rashodi i izdaci                                    15.033.331,45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 xml:space="preserve">Višak prihoda                                                      3.581.332,04 k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Preneseni višak iz prethodnih godina       </w:t>
        <w:tab/>
        <w:t xml:space="preserve">       3.057.231,96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Ukupni višak prihoda </w:t>
        <w:tab/>
        <w:tab/>
        <w:tab/>
        <w:t xml:space="preserve">       6.638.564,00 kn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ovčanih sredstava na žiro računu i u blagajni na dan 01.01.2022. godine iznosilo je 3.744.909,75 kuna, a na dan 31.12.2022. godine 6.434.013,98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uzela je zajam u iznosu od 3.000.000,00 kuna od kojih je 2.000.000,00 kuna isplaćeno u 2012. godini, a preostalih 1.000.000,00 kuna u 2013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plata glavnice izvršena je u iznosu od 2.974.392,80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kođer je uzeti kredit od HBOR-a u iznosu od 2.360.124,60, a otplaćeno je 1.293.182,97 kuna glav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ije davala zajmove u 2022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obvezi po osnovi sudskih sporova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aplaćena potraživanja Općine Sveti Juraj na Bregu na dan 31. prosinca 2022. godine iznose 735.127,69 kuna, a odnose se na:</w:t>
      </w:r>
    </w:p>
    <w:tbl>
      <w:tblPr>
        <w:tblW w:w="9676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61"/>
        <w:gridCol w:w="3714"/>
      </w:tblGrid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NENAPLAĆENIH POTRAŽIVANJ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porez na nekretni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715,52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porez na potrošnju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947,07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a za porez na tvrtk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.718,01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a za porez kuće za odmo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647,28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dane koncesij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06,60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od zakupa i iznajmljivanja imovi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.663,87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komunalni doprino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.446,30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komunalnu naknadu fizičke osob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.878,19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komunalnu naknadu pravne osob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135,40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grobnu naknad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289,67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munalni doprinos za nezakonitu gradnj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23,44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knada za nezakonitu gradnj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556,34</w:t>
            </w:r>
          </w:p>
        </w:tc>
      </w:tr>
      <w:tr>
        <w:trPr>
          <w:trHeight w:val="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35.127,6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epodmirenih nedospjelih obveza Općine Sveti Juraj na Bregu na dan 31. prosinca 2022. godine iznose 1.659.401,81 kuna, a odnosi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86"/>
        <w:gridCol w:w="3704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NEPODMIRENIH NEDOSPJELIH OBVEZ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mljeni zajmov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2.548,8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dobavljačim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.157,07</w:t>
            </w:r>
          </w:p>
        </w:tc>
      </w:tr>
      <w:tr>
        <w:trPr/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vodama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.226,50</w:t>
            </w:r>
          </w:p>
        </w:tc>
      </w:tr>
      <w:tr>
        <w:trPr/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nezakonitoj izgradnji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789,41</w:t>
            </w:r>
          </w:p>
        </w:tc>
      </w:tr>
      <w:tr>
        <w:trPr/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proračunskom korisniku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680,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59.401,8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ebni dio Obrazloženja uz godišnji izvještaj Općine Sveti Juraj na Bregu za razdoblje od 01. siječnja do 31. prosinca 2022. godine sadrži rashode i izdatke izvršene po korisnicima i  nositeljima sredstava po osobnim i posebnim namjena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azloženje uz godišnji Izvještaj o izvršenju Proračuna Općine Sveti Juraj na Bregu za 2022. godinu, stupa na snagu osmog dana od dana objave u „Službenom glasniku Međimurske županije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ĆINSKO VIJEĆE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400-08/22-01/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09-16-03-23-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eškovec, 30. ožujka 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đelko Kovač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04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6</Words>
  <Characters>3517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9:00Z</dcterms:created>
  <dc:creator>Danijela</dc:creator>
  <dc:description/>
  <dc:language>hr-HR</dc:language>
  <cp:lastModifiedBy>Karolina</cp:lastModifiedBy>
  <cp:lastPrinted>2023-03-30T08:50:00Z</cp:lastPrinted>
  <dcterms:modified xsi:type="dcterms:W3CDTF">2023-04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