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5. Zakona o proračunu („Narodne novine“, broj 144/21.), i članka 28. Statuta Općine Sveti Juraj na Bregu („Službeni glasnik Međimurske županije“, broj 08/21.), Općinsko vijeće Općine Sveti Juraj na Bregu na 10. sjednici održanoj 19. prosinca 2022. godine, donijelo j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II. IZMJENA I DOPUN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odredbama Zakona o proračunu, Općinsko vijeće Općine Sveti Juraj na Bregu donosi II. izmjene i dopune proračuna za 2022. godi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72" w:after="72"/>
        <w:jc w:val="both"/>
        <w:rPr>
          <w:rFonts w:ascii="Times New Roman" w:hAnsi="Times New Roman" w:cs="Times New Roman"/>
          <w:color w:val="231F2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Izmjene i dopune proračuna donose se kao i proračun na trećoj razini računskog plana, uz poštivanje proračunskih klasifikacija:</w:t>
      </w:r>
      <w:r>
        <w:rPr>
          <w:rFonts w:cs="Times New Roman" w:ascii="Times New Roman" w:hAnsi="Times New Roman"/>
          <w:color w:val="231F20"/>
          <w:sz w:val="24"/>
          <w:szCs w:val="24"/>
          <w:lang w:eastAsia="hr-HR"/>
        </w:rPr>
        <w:t xml:space="preserve"> organizacijska, ekonomska, funkcijska, lokacijska, programska i izvori financiranja.</w:t>
      </w:r>
    </w:p>
    <w:p>
      <w:pPr>
        <w:pStyle w:val="Normal"/>
        <w:shd w:val="clear" w:color="auto" w:fill="FFFFFF"/>
        <w:spacing w:lineRule="auto" w:line="240" w:before="72" w:after="72"/>
        <w:rPr>
          <w:rFonts w:ascii="Times New Roman" w:hAnsi="Times New Roman" w:cs="Times New Roman"/>
          <w:color w:val="231F2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72" w:after="72"/>
        <w:rPr>
          <w:rFonts w:ascii="Times New Roman" w:hAnsi="Times New Roman" w:cs="Times New Roman"/>
          <w:color w:val="231F2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hr-HR"/>
        </w:rPr>
        <w:t>II. izmjenama i dopunama proračuna za 2022. godinu predlažu se korekcije u odnosu na izvorni plan za 2022. godinu kako slijedi:</w:t>
      </w:r>
    </w:p>
    <w:p>
      <w:pPr>
        <w:pStyle w:val="Normal"/>
        <w:shd w:val="clear" w:color="auto" w:fill="FFFFFF"/>
        <w:spacing w:lineRule="auto" w:line="240" w:before="72" w:after="72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72" w:after="72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manjenje ukupnih prihoda i primitaka u iznosu od 7.810.650,00 kn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72" w:after="72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manjenje ukupnih rashoda i izdataka u iznosu od 7.810.650,00 k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ČUN PRIHODA I RASHODA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 povećavaju se na sljedećim pozicijama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i prirez na dohodak (pozicija 611) povećava se za 2.950.000,00 ku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proračunu iz drugih proračuna (pozicija 633) smanjuje se za 5.184.950,00 kuna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slovanja i rashodi za nabavu nefinancijske imovine povećavaju se odnosno smanjuju se na sljedećim pozicijam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usluge (podskupina 323) smanjuje se za 1.382.350,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je trgovačkim društvima, zadrugama, poljoprivrednicima i obrtnicima izvan javnog sektora (podskupina 352) povećava se za 20.000,00 ku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unutar općeg proračuna (podskupina 363) smanjuje se za 100.000,00 ku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a imovina – prirodna bogatstva (podskupina 411) smanjuje se za 485.000,00 ku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vinski objekti (podskupina 421) smanjuje se za 1.585.500,00 ku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a ulaganja na građevinskim objektima (podskupina 451) smanjuje se za 1.774.500,00 kun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EBNI 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osebnom djelu proračuna povećavaju se ili smanjuju na sljedeći nači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1 – JEDINSTVENI UPRAVNI ODJ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01 DOBRO UPRAVLJANJE U JAVNOM SEKT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1 PLAĆA I NAKN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Rashodi poslovanja planirani su u iznosu od 1.157.500,00 kuna, a II izmjenama i dopunama smanjuje se na 1.095.00,00 kuna. Smanjenje se odnosi na podskupinu – 311 i 321 u iznosu od 62.3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2 MATERIJALNI RAS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materijalni rashodi planirani su u iznosu od 582.000,00 kuna, a II izmjenama i dopunama povećavaju se na 773.000,00 kuna. Povećanje se odnosi na podskupinu 322 Rashodi za materijal i energiju u iznosu od 191.200,00 ku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3 RASHODI ZA USLU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rashodi za usluge planirani su u iznosu od 1.025.000,00 kuna a II izmjenama i dopunama smanjuju se na 839.500,00 kuna. Smanjenje u iznosu od 185.500,00 kuna se odnosi na podskupinu 3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4 OSTALI RAS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ostali rashodi planirani su u iznosu od 860.000,00 kuna a II izmjenama i dopunama smanjuju se na 292.750,00 kuna. Smanjenje u iznosu od 567.250,00 kuna odnosi se na podskupinu 323 i 36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5 OTPLATA KAMATA ZA NABAVU DUGOTRAJNE IMOV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otplata kamata za nabavu dugotrajne imovine planirani su u iznosu od 70.000,00 kuna a II izmjenama i dopunama smanjuju se na 40.000,00 kuna. Smanjenje u iznosu od 30.000,00 kuna odnosi na podskupinu 34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6 USLUGE PRAVNOG SAVJETOVANJA I GEODETSKO-KATASTARSKE USLU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sluge pravnog savjetovanja i geodetsko-katastarske usluge planirane su u iznosu od 1.330.000,00 kuna, a II izmjenama i dopunama smanjuju se na 744.500,00 kuna. Smanjenje u iznosu od 585.500,00 kuna odnosi na podskupinu 323 i 3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7 NAKNADA NAČELNIKU I PREDSTAVNIČKIM TIJEL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naknada načelniku i predstavničkim tijelima planirana je u iznosu od 150.000,00 kuna, a II izmjenama i dopunama povećavaju se na 175.000,00 kuna. Povećanje se odnosi na podskupinu 329 u iznosu od 25.000,00 ku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8 ULAGANJA U RAČUNALNE PROGRA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laganja u računalne programe planirane su u iznosu od 50.000,00 kuna, a II izmjenama i dopunama smanjuju se na 21.000,00 kuna. Smanjenje u iznosu od 29.000,00 kuna odnosi na podskupinu 4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9 PROSTORNI PLAN OPĆ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ni plan općine planirana je u iznosu od 100.000,00 kuna, a II izmjenama i dopunama smanjuju se na 40.000,00 kuna. Smanjenje u iznosu od 60.000,00 kuna odnosi se na podskupinu 3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10 RASHODI PLATNOG PROMETA I SUDSKE PRISTOJBE I OSTA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rashodi platnog prometa i sudske pristojbe i ostalo planirana je u iznosu od 18.000,00 kuna, a II izmjenama i dopunama smanjuju se na 8.000,00 kuna. Smanjenje u iznosu od 10.000,00 kuna odnosi na podskupinu 34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11 REPREZENTACIJA I DJEČJI DAR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reprezentacija i dječji darovi planirana je su u iznosu od 150.000,00 kuna, a II izmjenama i dopunama povećavaju se na 200.000,00 kuna. Povećanje se odnosi na podskupinu 329 u iznosu od 50.000,00 ku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12 POSTROJENJA I OPRE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Postrojenja i oprema planirana ju u iznosu od 1.350.000,00 kuna, a II izmjenama i dopunama smanjuju se na 715.000,00 kuna. Smanjenje se odnosi na podskupinu 411 i 421 u iznosu od 635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13 RADOVI I OPREMA NA OPĆINSKOM GROBL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radovi i oprema na općinskom groblju predviđeni su u iznosu od 50.000,00 kuna, a II izmjenama i dopunama smanjuju se na 0,00 kuna. Smanjenje se odnosi na podskupinu 422 u iznosu od 50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100101 OTPLATA ZAJMOVA ZA NABAVU DUGOTRAJNE IMOV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plata zajmova za nabavu dugotrajne imov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ran je u iznosu od 600.000,00 kuna, a II izmjenama i dopunama smanjuju se na 558.000,00 kuna. Smanjenje se odnosi na podskupinu 521 u iznosu od 42.000,00 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100102 UREDSKA OPREMA I NAMJEŠT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ska oprema i namještaj planiran je u iznosu od 620.000,00 kuna, a II izmjenama i dopunama smanjuje se na 588.000,00 kuna. Smanjenje se odnosi na podskupinu 421 Građevinski objekti u iznosu od 32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07 KOMUNALNI RASHO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701 KOMUNALNE USLU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komunalne usluge planirane su u iznosu od 720.000,00 kuna, a II izmjenama i dopunama smanjuje se na 637.000,00 kuna. Smanjenje se odnosi na podskupinu 323 Rashodi za usluge u iznosu od 83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11 NAKNADE GRAĐAN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1101 NAKNADE GRAĐANIMA I KUĆANSTV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knade građanima i kućanstvu planirane su u iznosu od 2.220.000,00 kuna, a II izmjenama i dopunama povećavaju se na 2.804.500,00 kuna. Povećanje se odnosi na podskupinu 372 u iznosu od 584.500,00 ku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12 DONACIJE I OSTALI RASHO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1201 TEKUĆE DON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tekuće donacije planirane su u iznosu od 4.562.000,00 kuna, a II izmjenama i dopunama smanjuje se na 1.784.500,00 kuna. Smanjenje se odnosi na podskupinu 381 i 382 u iznosu od 2.777.5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36 BOGAT I UKLJUČIV DRUŠTVENI ŽIVO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3601 IZGRADNJA I OPREMANJE SRC ROGOZ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izgradnja i opremanje SRC Rogoznica planirana je u iznosu od 5.000.000,00 kuna, a II izmjenama i dopunama ostaje is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3602 SPORTSKO-REKREACIJSKI OBJEKT SRC ROGOZ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Sportsko-rekreacijski objekt SRC Rogoznica planirana je u iznosu od 200.000,00 kuna, a II izmjenama i dopunama smanjuje se na 47.000,00 kuna. Smanjenje se odnosi na podskupinu 421 u iznosu od 153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103601 ADAPTACIJA DOMOVA KULTURE, NAMJEŠTAJ I OPRE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ni projekt odnosi se na adaptaciju domova kulture, namještaj i opremu i planiran je u iznosu od 5.105.000,00 kuna, a II izmjenama i dopunama smanjuje se na 3.820.500,00 kuna. Smanjenje se odnosi na podskupinu 451 u iznosu od 1.284.500,00 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37 KONKURENTNO I INOVATIVNO GOSPODARST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103701 IZGRADNJA PODUZETNIČKE ZONE BREZ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e odnosi na izgradnju poduzetničke zone Brezje planiran je u iznosu od 300.000,00 kuna, a II izmjenama i dopunama ostaje is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38 ODRŽIV, INOVATIVAN I OTPORAN TURIZ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3801 TURISTIČKA INFRASTRUK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turistička infrastruktura planirana je u iznosu od 100.000,00 kuna, a II izmjenama i dopunama smanjuje se na 62.500,00 kuna. Smanjenje se odnosi na podskupinu 421 u iznosu od 37.5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3802 UREĐENJE CENTRA ZA POSJETITELJE – JUROVSKI CEN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Uređenje centra za posjetitelje – Jurovski centar planirana je u iznosu od 500.000,00 kuna, a II izmjenama i dopunama smanjuje se na 23.000,00 kuna. Smanjenje se odnosi na podskupinu 451 u iznosu od 477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39 CIVILNA ZAŠT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3901 OPREMA ZA CIVILNU ZAŠTI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se odnosi na opremu za civilnu zaštitu i planirana je u iznosu od 30.000,00 kuna, a II izmjenama i dopunama ostaje is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39 ENERGETSKA UČINKOVITOST I KORIŠTENJE O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4001 MODERNIZACIJA JAVNE RASVJ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se odnosi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izaciju javne rasvjete i planirana je u iznosu od 600.000,00 kuna, a II izmjenama i dopunama smanjuje se na 229.000,00 kuna. Smanjenje se odnosi na podskupinu 421 u iznosu od 371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41 SUVREMENA PROMETNA INFRASTRUK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4101 CESTE I PJEŠAČKO BICIKLISTIČKE STA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Ceste i pješačko biciklističke staze planirana je u iznosu od 1.700.000,00 kuna, a II izmjenama i dopunama smanjuje se na 920.000,00 kuna. Smanjenje se odnosi na podskupinu 421 Građevinski objekti u iznosu od 780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4102 AUTOBUSNA STAJALIŠTA I NADSTREŠ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se odnosi na autobusna stajališta i nadstrešnice i planirana je u iznosu od 200.000,00 kuna, a II izmjenama i dopunama ostaje i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42 KVALITETNO I SUVREMENO OBRAZO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4201 ADAPTACIJA VRTIĆ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adaptacija vrtića planirana je u iznosu od 400.000,00 kuna, a II izmjenama i dopunama smanjuje se na 387.000,00 kuna. Smanjenje se odnosi na podskupinu 451 u iznosu od 13.000,00 ku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8/22-01/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09/16-03-22-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škovec, 19. prosinca 2022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PREDSJEDNIK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Općinskog vijeća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Anđelko Kovač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18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25b7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1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25b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509</Words>
  <Characters>8602</Characters>
  <CharactersWithSpaces>100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4:00Z</dcterms:created>
  <dc:creator>Danijela</dc:creator>
  <dc:description/>
  <dc:language>en-US</dc:language>
  <cp:lastModifiedBy>Danijela</cp:lastModifiedBy>
  <cp:lastPrinted>2022-12-29T07:35:00Z</cp:lastPrinted>
  <dcterms:modified xsi:type="dcterms:W3CDTF">2022-12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