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temelju članka 79. Zakona o proračunu („Narodne novine“, broj 144/21), članka 15. stavaka 3. Pravilnika o polugodišnjem i godišnjem izvještaju o izvršenju proračuna i financijskog plana („Narodne novine“, broj 85/23) i članka 28. Statuta Općine Sveti Juraj na Bregu („Službeni glasnik Međimurske županije“, broj 30/23), Općinsko vijeće Općine Sveti Juraj na Bregu na 19. sjednici održanoj 27. ožujka 2024. godine, donijelo j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RAZLOŽENJE UZ GODIŠNJI IZVJEŠTAJ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IZVRŠENJU PRORAČUNA 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 01. siječnja 2023. do 31. prosinca 2023. godi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 OPĆ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račun Općine Sveti Juraj na Bregu za 2023. godinu planiran je u iznosu od 2.334.210,00 eu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hodi Proračuna Općine Sveti Juraj na Bregu u razdoblju od 01.01. do 31.12.2023. godine ostvareni su u iznosu od 2.494.700,31 eu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kupni  rashodi  izvršeni  na  teret  Proračuna  u  izvještajnom  razdoblju iznosili su 2.159.779,42 eu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lika između ukupno ostvarenih prihoda i primitaka i izvršenih rashoda i izdataka daje višak prihod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Ostvareni prihodi i primici                               2.494.700,31 eu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Izvršeni rashodi i izdaci                                    2.159.779,42 eu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 xml:space="preserve">Višak prihoda                                                      334.920,89 eur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Preneseni višak iz prethodnih godina       </w:t>
        <w:tab/>
        <w:t xml:space="preserve">       884.500,88 eu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Ukupni višak prihoda </w:t>
        <w:tab/>
        <w:tab/>
        <w:tab/>
        <w:t xml:space="preserve">    1.219.421,77 eu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je novčanih sredstava na žiro računu i u blagajni na dan 01.01.2023. godine iznosilo je 836.535,63 eura, a na dan 31.12.2023. godine 1.133.314,28 eu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uzela je kredit od HBOR-a u iznosu od 312.072,98 eura, a otplaćeno je 104.051,11 eura glavni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nije davala zajmove u 2023. godi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nema obvezi po osnovi sudskih sporov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aplaćena potraživanja Općine Sveti Juraj na Bregu na dan 31. prosinca 2023. godine iznose 93.527,23 eura, a odnose se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94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676"/>
        <w:gridCol w:w="1417"/>
      </w:tblGrid>
      <w:tr>
        <w:trPr>
          <w:trHeight w:val="276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PIS NENAPLAĆENIH POTRAŽI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NOS U EURIMA</w:t>
            </w:r>
          </w:p>
        </w:tc>
      </w:tr>
      <w:tr>
        <w:trPr>
          <w:trHeight w:val="276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traživanje za porez na nekretn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474,13</w:t>
            </w:r>
          </w:p>
        </w:tc>
      </w:tr>
      <w:tr>
        <w:trPr>
          <w:trHeight w:val="276" w:hRule="atLeast"/>
        </w:trPr>
        <w:tc>
          <w:tcPr>
            <w:tcW w:w="767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traživanje za porez na potrošnj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939,04</w:t>
            </w:r>
          </w:p>
        </w:tc>
      </w:tr>
      <w:tr>
        <w:trPr>
          <w:trHeight w:val="276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traživanja za porez na tvr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438,73</w:t>
            </w:r>
          </w:p>
        </w:tc>
      </w:tr>
      <w:tr>
        <w:trPr>
          <w:trHeight w:val="276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traživanja za porez kuće za odm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371,42</w:t>
            </w:r>
          </w:p>
        </w:tc>
      </w:tr>
      <w:tr>
        <w:trPr>
          <w:trHeight w:val="276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traživanje za dane konces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57,83</w:t>
            </w:r>
          </w:p>
        </w:tc>
      </w:tr>
      <w:tr>
        <w:trPr>
          <w:trHeight w:val="276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traživanje od zakupa i iznajmljivanja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516,98</w:t>
            </w:r>
          </w:p>
        </w:tc>
      </w:tr>
      <w:tr>
        <w:trPr>
          <w:trHeight w:val="276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traživanje za komunalni dopri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844,74</w:t>
            </w:r>
          </w:p>
        </w:tc>
      </w:tr>
      <w:tr>
        <w:trPr>
          <w:trHeight w:val="276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traživanje za komunalnu naknadu fizičke os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445,64</w:t>
            </w:r>
          </w:p>
        </w:tc>
      </w:tr>
      <w:tr>
        <w:trPr>
          <w:trHeight w:val="276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traživanje za komunalnu naknadu pravne os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377,60</w:t>
            </w:r>
          </w:p>
        </w:tc>
      </w:tr>
      <w:tr>
        <w:trPr>
          <w:trHeight w:val="276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traživanje za grobnu nakn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93,95</w:t>
            </w:r>
          </w:p>
        </w:tc>
      </w:tr>
      <w:tr>
        <w:trPr>
          <w:trHeight w:val="26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traživanje za komunalni doprinos za nezakonito izgrađene zgrade u prost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2.006,88</w:t>
            </w:r>
          </w:p>
        </w:tc>
      </w:tr>
      <w:tr>
        <w:trPr>
          <w:trHeight w:val="25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otraživanje za naknadu za nezakonitu izgrađene zgrade u prost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960,29</w:t>
            </w:r>
          </w:p>
        </w:tc>
      </w:tr>
      <w:tr>
        <w:trPr>
          <w:trHeight w:val="276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3.527,2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je nepodmirenih nedospjelih obveza Općine Sveti Juraj na Bregu na dan 31. prosinca 2023. godine iznose 194.246,31 eura, a odnosi se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513"/>
        <w:gridCol w:w="155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PIS NEPODMIRENIH NEDOSPJELIH OBVE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NOS U EURIM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imljeni zajm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.051,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bveze prema dobavljač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.689,41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bveze prema Hrvatskim vodam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.833,5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bveze prema naknadi za zadržavanje nezakonito izgrađene zgrad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 prostoru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2,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4.246,3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 POSEBNI DI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ebni dio Obrazloženja uz godišnji izvještaj Općine Sveti Juraj na Bregu za razdoblje od 01. siječnja do 31. prosinca 2023. godine sadrži rashode i izdatke izvršene po korisnicima i  nositeljima sredstava po osobnim i posebnim namjenam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razloženje uz godišnji Izvještaj o izvršenju Proračuna Općine Sveti Juraj na Bregu za 2023. godinu, stupa na snagu osmog dana od dana objave u „Službenom glasniku Međimurske županije“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ĆINSKO VIJEĆE 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 400-03/23-01/0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 2109-16-03-24-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eškovec, 27. ožujka 202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PREDSJEDNI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Anđelko Kovačić, v.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049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10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6</Words>
  <Characters>3630</Characters>
  <CharactersWithSpaces>42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5:00Z</dcterms:created>
  <dc:creator>Danijela</dc:creator>
  <dc:description/>
  <dc:language>hr-HR</dc:language>
  <cp:lastModifiedBy>Karolina Karničnik</cp:lastModifiedBy>
  <cp:lastPrinted>2024-03-20T07:22:00Z</cp:lastPrinted>
  <dcterms:modified xsi:type="dcterms:W3CDTF">2024-04-0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