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  <w:t>Sudjelovanje mještana Općine Sveti Juraj na Bregu u planiranju i donošenju proračuna za razdoblje 2024. -2026. godine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udjelovanje mještana u planiranju i korištenju proračunskih sredstava na području Općine Sveti Juraj na Breg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odnosno participativno budžetiranje, koje se u svijetu sve više promovira kao jedan od važnih načina uključivanja mještana u rad lokalne uprave, omogućeno je u Općini Sveti Juraj na Bregu kroz mode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r-HR"/>
        </w:rPr>
        <w:t xml:space="preserve"> Obraza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odnosno mješta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svoje prijedloge vezane uz proračun mogu slati ispunjavajući obraza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sudjelovanje u planiranju i donošenju proračuna za tekuću godinu, koji mogu ispuniti i poslati poštom na adresu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Sveti Juraj na Bregu</w:t>
        <w:br/>
        <w:t>(Sudjelovanje mještana u planiranju i donošenju proračuna za 2024.-2026. godinu)</w:t>
        <w:br/>
        <w:t>Pleškovec 29, 40311 Lopatinec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li na e-mai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celnik@svetijurajnabregu.hr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vedeni obrazac molimo dostaviti najkasnije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1.10.202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godine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Sveti Juraj na Bregu poziva mještane da se ispunjavanjem objavljenog obrasca za sudjelovanje, svojim komentarima i prijedlozima uključe u planiranje proračuna za iduću godinu.  Svi prijedlozi će biti razmotreni. Sudjelovanje mještana u planiranju i donošenju proračuna važno je kako bi se sredstva proračunskih rashoda već u fazi planiranja samog proračuna usmjerila u projekte i programe koji bi bili u najvećoj mogućoj mjeri usklađeni sa potrebama mještana Općine Sveti Juraj na Bregu i njihovim iskazanim stavovim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kvo sudjelovanje mještana Općine Sveti Juraj na Bregu još je jedan korak u podizanju razine transparentnosti rada općinske uprave, ali i alat za izravnu komunikaciju između mještana i općinskog načelnika odnosno općinske uprave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SKI NAČELNIK</w:t>
      </w:r>
    </w:p>
    <w:p>
      <w:pPr>
        <w:pStyle w:val="Normal"/>
        <w:spacing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đelko Nagrajsalović, bacc.ing.comp.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hr-HR"/>
        </w:rPr>
        <w:t>Obrazac za sudjelovanje u izradi proračuna Općine Sveti Juraj na Bregu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120"/>
        <w:outlineLvl w:val="0"/>
        <w:rPr>
          <w:rFonts w:ascii="Times New Roman" w:hAnsi="Times New Roman" w:eastAsia="Times New Roman" w:cs="Times New Roman"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120"/>
        <w:jc w:val="both"/>
        <w:outlineLvl w:val="0"/>
        <w:rPr>
          <w:rFonts w:ascii="Times New Roman" w:hAnsi="Times New Roman" w:eastAsia="Times New Roman" w:cs="Times New Roman"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hr-HR"/>
        </w:rPr>
        <w:t>Proračun za razdoblje 2024. - 2026. izrađuje se na temelju proračuna za razdoblje 2023. - 2025. kojeg je usvojilo Općinsko vijeće Općine Sveti Juraj na Bregu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120"/>
        <w:jc w:val="both"/>
        <w:outlineLvl w:val="0"/>
        <w:rPr>
          <w:rFonts w:ascii="Times New Roman" w:hAnsi="Times New Roman" w:eastAsia="Times New Roman" w:cs="Times New Roman"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Ime i prezime*: 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E-mail*:    ___________________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dlažem povećanje/smanjenje izdvajanja za sljedeće postojeće proračunske aktivnosti/projekte u narednom trogodišnjem razdoblju: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dlažem da se u proračun za naredno trogodišnje razdoblje uključe sljedeće aktivnosti/projekti sa sljedećim iznosima: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dlažem da se iz proračuna za naredno trogodišnje razdoblje isključe sljedeće aktivnosti/projekti: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odatne napomene: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*neobavezna polja, komentari i prijedlozi mogu se uputiti i anonimno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969c3"/>
    <w:pPr>
      <w:outlineLvl w:val="0"/>
    </w:pPr>
    <w:rPr>
      <w:rFonts w:ascii="Times New Roman" w:hAnsi="Times New Roman" w:eastAsia="Times New Roman" w:cs="Times New Roman"/>
      <w:color w:val="CD352F"/>
      <w:spacing w:val="-15"/>
      <w:kern w:val="2"/>
      <w:sz w:val="43"/>
      <w:szCs w:val="43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69c3"/>
    <w:rPr>
      <w:rFonts w:ascii="Times New Roman" w:hAnsi="Times New Roman" w:eastAsia="Times New Roman" w:cs="Times New Roman"/>
      <w:color w:val="CD352F"/>
      <w:spacing w:val="-15"/>
      <w:kern w:val="2"/>
      <w:sz w:val="43"/>
      <w:szCs w:val="43"/>
      <w:lang w:eastAsia="hr-HR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969c3"/>
    <w:rPr>
      <w:rFonts w:ascii="Arial" w:hAnsi="Arial" w:eastAsia="Times New Roman" w:cs="Arial"/>
      <w:vanish/>
      <w:sz w:val="16"/>
      <w:szCs w:val="16"/>
      <w:lang w:eastAsia="hr-HR"/>
    </w:rPr>
  </w:style>
  <w:style w:type="character" w:styleId="Wpcf7formcontrolwrap" w:customStyle="1">
    <w:name w:val="wpcf7-form-control-wrap"/>
    <w:basedOn w:val="DefaultParagraphFont"/>
    <w:qFormat/>
    <w:rsid w:val="00c969c3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969c3"/>
    <w:rPr>
      <w:rFonts w:ascii="Arial" w:hAnsi="Arial" w:eastAsia="Times New Roman" w:cs="Arial"/>
      <w:vanish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69c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969c3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hr-HR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969c3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54</Words>
  <Characters>2593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2:00Z</dcterms:created>
  <dc:creator>Ana Michieli Pavuna</dc:creator>
  <dc:description/>
  <dc:language>en-US</dc:language>
  <cp:lastModifiedBy>OPĆINA SVETI JURAJ NA BREGU</cp:lastModifiedBy>
  <dcterms:modified xsi:type="dcterms:W3CDTF">2023-10-23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