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IZVJEŠĆE O PROVEDBI </w:t>
      </w:r>
      <w:r>
        <w:rPr>
          <w:b/>
          <w:color w:val="000000"/>
          <w:sz w:val="24"/>
          <w:szCs w:val="24"/>
        </w:rPr>
        <w:t>PROJEKTA</w:t>
      </w:r>
      <w:r>
        <w:rPr>
          <w:b/>
          <w:sz w:val="24"/>
          <w:szCs w:val="24"/>
        </w:rPr>
        <w:t>/</w:t>
      </w:r>
      <w:r>
        <w:rPr>
          <w:b/>
          <w:color w:val="000000"/>
          <w:sz w:val="24"/>
          <w:szCs w:val="24"/>
        </w:rPr>
        <w:t>PROGRAMA/MANIFESTACIJE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I NAMJENSKOM TROŠENJU SREDSTAVA PRORAČUNA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PĆINE SVETI JURAJ NA BREGU ZA 2017. GODINU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4"/>
                <w:szCs w:val="24"/>
              </w:rPr>
              <w:t>OSNOVNI PODACI O KORISNIKU PRORAČUNSKIH SREDSTAV</w:t>
            </w:r>
            <w:r>
              <w:rPr>
                <w:b/>
              </w:rPr>
              <w:t>A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RISNIK SREDSTAVA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A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A E-POŠTE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IB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NO BROJ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ISTRACIJSKI BROJ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BAN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LOVNA BANKA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</w:rPr>
              <w:t>PODACI O REALIZIRANOM</w:t>
            </w:r>
            <w:r>
              <w:rPr/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PROJEKTU</w:t>
            </w:r>
            <w:r>
              <w:rPr/>
              <w:t>/</w:t>
            </w:r>
            <w:r>
              <w:rPr>
                <w:b/>
                <w:color w:val="000000"/>
                <w:sz w:val="24"/>
                <w:szCs w:val="24"/>
              </w:rPr>
              <w:t>PROGRAMU/MANIFESTACIJI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ZIV </w:t>
            </w:r>
            <w:r>
              <w:rPr>
                <w:color w:val="000000"/>
                <w:sz w:val="24"/>
                <w:szCs w:val="24"/>
              </w:rPr>
              <w:t>PROJEKTA/ PROGRAMA/ MANIFESTACIJE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ETAK PROVEDBE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VRŠETAK PROVEDBE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JESTO PROVEDBE </w:t>
            </w:r>
            <w:r>
              <w:rPr>
                <w:color w:val="000000"/>
                <w:sz w:val="24"/>
                <w:szCs w:val="24"/>
              </w:rPr>
              <w:t>PROJEKTA/ PROGRAMA/  MANIFESTACIJE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PIS REALIZIRANOG </w:t>
            </w:r>
            <w:r>
              <w:rPr>
                <w:color w:val="000000"/>
                <w:sz w:val="24"/>
                <w:szCs w:val="24"/>
              </w:rPr>
              <w:t>PROJEKTA/ PROGRAMA/ MANIFESTACIJE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FINANCIJSKI PREGLED REALIZIRANOG </w:t>
            </w:r>
            <w:r>
              <w:rPr>
                <w:b/>
                <w:color w:val="000000"/>
                <w:sz w:val="24"/>
                <w:szCs w:val="24"/>
              </w:rPr>
              <w:t>PROJEKTA/ PROGRAMA/  MANIFESTACIJE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PRIHODI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4242"/>
        <w:gridCol w:w="1950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RSTA PRIHODA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POMEN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ZNOS (kn)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RAČUN OPĆINE SVETI JURAJ NA BREGU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RAČUN MEĐIMURSKE ŽUPANIJE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VLASTITA SREDSTVA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ALI IZVORI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NAVESTI U NAPOMENI)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KUPNI PRIHOD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FINANCIJSKI PREGLED REALIZIRANOG </w:t>
            </w:r>
            <w:r>
              <w:rPr>
                <w:b/>
                <w:color w:val="000000"/>
                <w:sz w:val="24"/>
                <w:szCs w:val="24"/>
              </w:rPr>
              <w:t>PROJEKTA/ PROGRAMA/  MANIFESTACIJE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RASHODI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5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jelokupni troškovi projekta/programa/manifestacije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4242"/>
        <w:gridCol w:w="1950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RSTA RASHODA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POMEN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ZNOS (kn)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ĆE I NAKNADE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JALNI RASHODI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REMA I ROBA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ALI RASHODI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NAVESTI U NAPOMENI)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KUPNI RASHOD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OBAVEZNA DOKUMENTACIJA VEZANA UZ REALIZACIJU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OJEKTA/ PROGRAMA/ MANIFESTACIJE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bavezna dokumentacija vezana za realizaciju projekta/programa/manifestacije: preslike računa (R1 ili R2) koji glase na korisnika, putni nalozi, ugovori, sporazumi i slično. Obavezna dokumentacija dostavlja se u visini odobrenog iznosa sufinanciranja projekta/ programa/manifestacije od strane Općine Sveti Juraj na Bregu. </w:t>
            </w:r>
            <w:r>
              <w:rPr>
                <w:b/>
                <w:sz w:val="24"/>
                <w:szCs w:val="24"/>
              </w:rPr>
              <w:t>Rok za dostavu izvješća je 31.01.2018. godine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DATNA DOKUMENTACIJA VEZANA UZ REALIZACIJU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PROJEKTA/ PROGRAMA/ MANIFESTACIJE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Dodatna dokumentacija vezana za realizaciju projekta/programa/manifestacije: programski materijal, fotografije, članci iz medija i slično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e i prezime, potpis osobe ovlaštene za zastupanje i štambilj korisnik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e i prezime te potpis voditelja/voditeljice projekt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MP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jesto i datum sastavljanja Izvješć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</w:rPr>
    </w:pPr>
    <w:r>
      <w:rPr>
        <w:b/>
        <w:i/>
      </w:rPr>
      <w:t>OBRAZAC ZA IZRADU IZVJEŠĆ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8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1">
    <w:name w:val="WW8Num1z1"/>
    <w:qFormat/>
    <w:rPr>
      <w:b/>
      <w:i/>
    </w:rPr>
  </w:style>
  <w:style w:type="character" w:styleId="WW8Num1z2">
    <w:name w:val="WW8Num1z2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Zadanifontodlomka">
    <w:name w:val="Zadani font odlomka"/>
    <w:qFormat/>
    <w:rPr/>
  </w:style>
  <w:style w:type="character" w:styleId="Naslov3Char">
    <w:name w:val="Naslov 3 Char"/>
    <w:basedOn w:val="Zadanifontodlomka"/>
    <w:qFormat/>
    <w:rPr>
      <w:rFonts w:ascii="Arial" w:hAnsi="Arial" w:eastAsia="Times New Roman" w:cs="Arial"/>
      <w:b/>
      <w:bCs/>
      <w:sz w:val="26"/>
      <w:szCs w:val="26"/>
    </w:rPr>
  </w:style>
  <w:style w:type="character" w:styleId="TekstbaloniaChar">
    <w:name w:val="Tekst balončića Char"/>
    <w:basedOn w:val="Zadanifontodlomka"/>
    <w:qFormat/>
    <w:rPr>
      <w:rFonts w:ascii="Tahoma" w:hAnsi="Tahoma" w:eastAsia="Calibri" w:cs="Tahoma"/>
      <w:sz w:val="16"/>
      <w:szCs w:val="16"/>
    </w:rPr>
  </w:style>
  <w:style w:type="character" w:styleId="ZaglavljeChar">
    <w:name w:val="Zaglavlje Char"/>
    <w:basedOn w:val="Zadanifontodlomka"/>
    <w:qFormat/>
    <w:rPr>
      <w:rFonts w:ascii="Times New Roman" w:hAnsi="Times New Roman" w:eastAsia="Calibri" w:cs="Times New Roman"/>
      <w:sz w:val="28"/>
      <w:szCs w:val="28"/>
    </w:rPr>
  </w:style>
  <w:style w:type="character" w:styleId="PodnojeChar">
    <w:name w:val="Podnožje Char"/>
    <w:basedOn w:val="Zadanifontodlomka"/>
    <w:qFormat/>
    <w:rPr>
      <w:rFonts w:ascii="Times New Roman" w:hAnsi="Times New Roman" w:eastAsia="Calibri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7:00:00Z</dcterms:created>
  <dc:creator>Danijela</dc:creator>
  <dc:description/>
  <cp:keywords/>
  <dc:language>en-US</dc:language>
  <cp:lastModifiedBy>Petra</cp:lastModifiedBy>
  <cp:lastPrinted>2018-01-04T09:36:00Z</cp:lastPrinted>
  <dcterms:modified xsi:type="dcterms:W3CDTF">2018-01-10T11:21:00Z</dcterms:modified>
  <cp:revision>7</cp:revision>
  <dc:subject/>
  <dc:title/>
</cp:coreProperties>
</file>