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VJERENSTVO ZA PROVEDBU NATJEČAJ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2/21-01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/16-21-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leškovcu, 10. ožujka 2021.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I UPUTE KANDIDAT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javljenim na javni natječaj za radno mjesto službenika – komunalni redar u Jedinstveni upravni odjel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9. stavka 6. Zakona o službenicima i namještenicima u lokalnoj i područnoj samoupravi („Narodne novine“, broj 86/08., 61/11., 04/18. i 112/19.) a vezano uz Javni natječaj objavljen u Narodnim novinama br. 24/2021. od 10.03.2021. godine  za prijam u službu službenika – komunalnog redara objavljujemo popis poslova i podatke o plaći navedenog radnog mjesta, načinu obavljanja prethodne provjere znanja i sposobnosti kandidata i iz kojeg područja, te pravne izvore za pripremanja kandidata za provj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jave na javni natječaj podnose se zaključno 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03.2021.godi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o vrijeme: od ponedjeljka do petak; 40 sati tje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oslova službenika – komunalnog redara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Provodi nadzor sukladno Zakonu o komunalnom gospodarstvu i </w:t>
      </w:r>
      <w:r>
        <w:rPr/>
        <w:t xml:space="preserve">Odluke o komunalnom redu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 xml:space="preserve">Provodi nadzor sukladno Zakonu o poljoprivrednom zemljištu          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 xml:space="preserve">Provodi nadzor sukladno Zakonu o građevinskoj inspekciji                 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 xml:space="preserve">Provodi nadzor sukladno Zakonu o održivom gospodarenju otpadom  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 xml:space="preserve">Provodi nadzor sukladno Zakona o zaštiti od životinja                      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 xml:space="preserve">Provodi nadzor sukladno Zakonu o zaštiti od buke                              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 xml:space="preserve">Provodi nadzor sukladno Zakonu o cestama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bavlja druge poslove po nalogu pročelnika                                  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i o plaći službenika – komunalnog red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odredbama Zakona o plaćama u lokalnoj i područnoj (regionalnoj) samoupravi        („Narodne novine“, broj 28/10.) plaću službenika čini umnožak koeficijenta složenosti poslova radnog mjesta i osnovice za obračun plaća uvećan za 0,5 % za svaku navršenu godinu radnog staža. Koeficijent za predmetno radno mjesto je 1,37 dok je osnovica 4.300,00 ku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čin obavljanja prethodne provjere znanja i sposobnosti kandi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ndidate prijavljene na javni natječaj koji su podnijeli pravodobne i uredne prijave te ispunjavaju formalne uvjete provesti će se postupak prethodne provjere znanja i sposobnosti koji obuhvaća pisano testiranje i intervju. Za svaki dio provjere kandidatima se dodjeljuje broj bodova od 1 do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testiranja i intervjua provesti će Povjerenstvo za provedbu javnog natječaja. O rezultatima testiranja i vremenu održavanja intervjua kandidati će biti obaviješ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isanom testiranju nije dozvoljeno koristiti se literaturom i bilješkama, napuštati prostoriju, razgovarati sa ostalim kandidatima niti na bilo koji drugi način remetiti koncentraciju kandidata, a mobitel je potrebno isključ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a kandidatima koji su ostvarili najmanje 50% iz pisane provjere znanja i sposobnosti. Povjerenstvo kroz razgovor sa kandidatima prilikom intervjua utvrđuje interese, profesionalne ciljeve i motivaciju za rad na tim poslov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koji će moći pristupiti intervjuu biti će o tome obaviješ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provedenog testiranja i razgovora, Povjerenstvo za provedbu javnog natječaja utvrđuje rang-listu kandidata prema ukupnom broju ostvarenih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učje testiranja te pravni i drugi izvori za pripremanje kandidata za testiranje za radno mjesto službenika – komunalnog red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LOKALNA SAMOUPRAV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općem upravnom postupku („Narodne novine“, broj 47/09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1 do 12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lokalnoj i područnoj (regionalnoj) samoupravi („Narodne novine“, broj  33/01., 60/01., 129/05., 109/07., 125/08, 36/09., 150/11., 144/12., 19/13., 137/15., 123/17., 98/19. i 144/20.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3 do 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 Uredba o uredskom poslovanju („Narodne novine“, broj 07/09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) Članci od 1 do 65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Općine Sveti Juraj na Bregu („Službeni glasnik Međimurske županije“, broj 11/20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1. do 8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30. do 35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47. do 50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  <w:u w:val="single"/>
        </w:rPr>
        <w:t xml:space="preserve">2. STRUČNI DI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komunalnom gospodarstvu („Narodne novine“ broj. 68/18., 110/18. i 32/20.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  <w:u w:val="single"/>
        </w:rPr>
        <w:t>3. INFORMATIČKA PISME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W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EX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ak test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stiranje je potrebno donijeti osobnu iskaznicu ili drugu ispravu na kojoj se nalazi fotografija s kojom se dokazuje identitet osobe. Ne postoji mogućnost naknadnog pisanog testiranja bez obzira na razloge koje pojedinog kandidata eventualno spriječe da testiranju pristupi u naznačeno vrijeme. Smatra se da je kandidat koji nije pristupio testiranju povukao prijavu na javni natječaj. Nakon utvrđivanja identiteta i svojstva kandidata, kandidati će pristupiti testiranju iz navedenog područ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ijeme trajanja testiranja: 60 mi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avijest o vremenu održavanja testiranja biti će objavljena najmanje 5 dana prije testiranja na web stranici Općine Sveti Juraj na Bregu – </w:t>
      </w:r>
      <w:hyperlink r:id="rId4">
        <w:r>
          <w:rPr>
            <w:rStyle w:val="InternetLink"/>
            <w:color w:val="auto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le upu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ositelji prijava dužni su u prijavi priložiti sve priloge i podatke naznačene u javnom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isteka roka u javnom natječa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lje, prijave kandidata koji ne ispunjavaju formalne uvjete za prijam u službu navedene u javnom natječaju ne upućuju se u daljnji postupak provjere znanja i sposobnosti i o tome će se podnositelj prijave obavijestiti pisanim pu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Povjerenstvo za provedbu </w:t>
      </w:r>
      <w:bookmarkStart w:id="0" w:name="_GoBack"/>
      <w:bookmarkEnd w:id="0"/>
      <w:r>
        <w:rPr>
          <w:sz w:val="24"/>
          <w:szCs w:val="24"/>
        </w:rPr>
        <w:t>natječaja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2319a"/>
    <w:rPr>
      <w:color w:val="0000FF" w:themeColor="hyperlink"/>
      <w:u w:val="single"/>
    </w:rPr>
  </w:style>
  <w:style w:type="character" w:styleId="UvuenotijelotekstaChar" w:customStyle="1">
    <w:name w:val="Uvučeno tijelo teksta Char"/>
    <w:basedOn w:val="DefaultParagraphFont"/>
    <w:qFormat/>
    <w:rsid w:val="0022319a"/>
    <w:rPr>
      <w:rFonts w:eastAsia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319a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NoSpacing">
    <w:name w:val="No Spacing"/>
    <w:uiPriority w:val="1"/>
    <w:qFormat/>
    <w:rsid w:val="0022319a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paragraph" w:styleId="TextBodyIndent">
    <w:name w:val="Body Text Indent"/>
    <w:basedOn w:val="Normal"/>
    <w:link w:val="UvuenotijelotekstaChar"/>
    <w:rsid w:val="0022319a"/>
    <w:pPr>
      <w:spacing w:lineRule="auto" w:line="240" w:before="0" w:after="120"/>
      <w:ind w:left="283" w:hanging="0"/>
    </w:pPr>
    <w:rPr>
      <w:rFonts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08</TotalTime>
  <Application>LibreOffice/7.4.7.2$Linux_X86_64 LibreOffice_project/40$Build-2</Application>
  <AppVersion>15.0000</AppVersion>
  <Pages>3</Pages>
  <Words>896</Words>
  <Characters>5111</Characters>
  <CharactersWithSpaces>59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5:00Z</dcterms:created>
  <dc:creator>Danijela</dc:creator>
  <dc:description/>
  <dc:language>en-US</dc:language>
  <cp:lastModifiedBy>Danijela</cp:lastModifiedBy>
  <dcterms:modified xsi:type="dcterms:W3CDTF">2021-03-11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