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451485" cy="571500"/>
            <wp:effectExtent l="0" t="0" r="0" b="0"/>
            <wp:docPr id="1" name="Slika 0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1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REPUBLIKA HRVAT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OVJERENSTVO ZA PROVEDBU NATJEČAJA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112-02/22-01/0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2109/16-22-8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leškovcu, 02. studenoga 2022.</w:t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AVIJEST I UPUTE KANDIDATI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ijavljenim na javni natječaj za radno mjesto službenika – računovodstveni referent u Jedinstveni upravni odjel Općine Sveti Juraj na Breg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19. stavka 6. Zakona o službenicima i namještenicima u lokalnoj i područnoj samoupravi („Narodne novine“, broj 86/08., 61/11., 04/18. i 112/19.) a vezano uz Javni natječaj objavljen u Narodnim novinama br. 128/2022. od 02.11.2022. godine  za prijam u službu službenika – računovodstveni referent objavljujemo popis poslova i podatke o plaći navedenog radnog mjesta, načinu obavljanja prethodne provjere znanja i sposobnosti kandidata i iz kojeg područja, te pravne izvore za pripremanja kandidata za provje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ijave na javni natječaj podnose se zaključno s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8.11.2022.godine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zrazi koji se koriste u ovoj obavijesti za osobe u muškom rodu uporabljeni su neutralno i odnose se na muške i ženske osob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no vrijeme: od ponedjeljka do petak; 40 sati tjed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pis poslova službenika – računovodstveni referent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91"/>
      </w:tblGrid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bavlja financijsko računovodstvene poslove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ontira i knjiži poslovne događaje, prati propise iz nadležnosti Jedinstvenog upravnog odjela koji se odnose na financijsko poslovanje, provodi prisilnu naplatu dugovanja,  izrađuje godišnje izvješće o dugotrajnoj imovini, sitnom inventaru, poslovnim udjelima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zrađuje proračun, izmjene i dopune proračuna, periodična izvješća o izvršenju proračuna, financijske izvještaje sukladno zakonu te ih dostavlja nadležnim tijelima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bavlja sva plaćanja, vodi blagajničko poslovanje i pripadajuću evidenciju, izrađuje izlazne račune i opomene, arhivira financijsko – knjigovodstvenu dokumentaciju sukladno zakonskim odredbama (bankovne izvode, financijska izvješća drugih institucija, ulazne i izlazne račune i dr.), izrađuje statistička izvješća.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bavlja i druge poslove po nalogu pročelnika</w:t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daci o plaći službenika – računovodstveni refer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kladno odredbama Zakona o plaćama u lokalnoj i područnoj (regionalnoj) samoupravi        („Narodne novine“, broj 28/10.) plaću službenika čini umnožak koeficijenta složenosti poslova radnog mjesta i osnovice za obračun plaća uvećan za 0,5 % za svaku navršenu godinu radnog staža. Koeficijent za predmetno radno mjesto je 1,50 dok je osnovica 5.400,00 kun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čin obavljanja prethodne provjere znanja i sposobnosti kandida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kandidate prijavljene na javni natječaj koji su podnijeli pravodobne i uredne prijave te ispunjavaju formalne uvjete provesti će se postupak prethodne provjere znanja i sposobnosti koji obuhvaća pisano testiranje i intervju. Za svaki dio provjere kandidatima se dodjeljuje broj bodova od 1 do 1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tupak testiranja i intervjua provesti će Povjerenstvo za provedbu javnog natječaja. O rezultatima testiranja i vremenu održavanja intervjua kandidati će biti obaviješte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isanom testiranju nije dozvoljeno koristiti se literaturom i bilješkama, napuštati prostoriju, razgovarati sa ostalim kandidatima niti na bilo koji drugi način remetiti koncentraciju kandidata, a mobitel je potrebno isključi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rvju se provodi samo sa kandidatima koji su ostvarili najmanje 50% iz pisane provjere znanja i sposobnosti. Povjerenstvo kroz razgovor sa kandidatima prilikom intervjua utvrđuje interese, profesionalne ciljeve i motivaciju za rad na tim poslovi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ndidati koji će moći pristupiti intervjuu biti će o tome obaviješte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kon provedenog testiranja i razgovora, Povjerenstvo za provedbu javnog natječaja utvrđuje rang-listu kandidata prema ukupnom broju ostvarenih bodo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ručje testiranja te pravni i drugi izvori za pripremanje kandidata za testiranje za radno mjesto službenika – računovodstvenog referen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1. LOKALNA SAMOUPRAVA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n o općem upravnom postupku („Narodne novine“, broj 47/09. i 110/21.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ci od 1 do 122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n o lokalnoj i područnoj (regionalnoj) samoupravi („Narodne novine“, broj  33/01., 60/01., 129/05., 109/07., 125/08, 36/09., 150/11., 144/12., 19/13., 137/15., 123/17., 98/19. i 144/20.)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ci od 3 do 13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    Uredba o uredskom poslovanju („Narodne novine“, broj 75/21.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a) Članci od 1 do 65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t Općine Sveti Juraj na Bregu („Službeni glasnik Međimurske županije“, broj 08/21.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ci od 1 do 8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ci od 30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do 35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ci od 47 do 50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          </w:t>
      </w:r>
      <w:r>
        <w:rPr>
          <w:i/>
          <w:sz w:val="22"/>
          <w:szCs w:val="22"/>
          <w:u w:val="single"/>
        </w:rPr>
        <w:t xml:space="preserve">2. STRUČNI DIO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n o proračunu („Narodne novine“, broj 144/21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upak testiran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stiranje je potrebno donijeti osobnu iskaznicu ili drugu ispravu na kojoj se nalazi fotografija s kojom se dokazuje identitet osobe. Ne postoji mogućnost naknadnog pisanog testiranja bez obzira na razloge koje pojedinog kandidata eventualno spriječe da testiranju pristupi u naznačeno vrijeme. Smatra se da je kandidat koji nije pristupio testiranju povukao prijavu na javni natječaj. Nakon utvrđivanja identiteta i svojstva kandidata, kandidati će pristupiti testiranju iz navedenog područ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rijeme trajanja testiranja: 60 minu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avijest o vremenu održavanja testiranja biti će objavljena najmanje 5 dana prije testiranja na web stranici Općine Sveti Juraj na Bregu – </w:t>
      </w:r>
      <w:hyperlink r:id="rId4">
        <w:r>
          <w:rPr>
            <w:rStyle w:val="InternetLink"/>
            <w:color w:val="auto"/>
            <w:sz w:val="24"/>
            <w:szCs w:val="24"/>
          </w:rPr>
          <w:t>www.svetijurajnabregu.hr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tale upu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nositelji prijava dužni su u prijavi priložiti sve priloge i podatke naznačene u javnom natječaju i to u obliku navedenom u natječaju budući da manjak samo jedne isprave ili dostava jedne isprave u obliku koji nije naveden u natječaju isključuje podnositelja iz statusa kandidata. Ukoliko podnositelj prijave utvrdi da je potrebno dopuniti prijavu koja je već podnijeta, to je moguće učiniti zaključno do isteka roka u javnom natječaj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dalje, prijave kandidata koji ne ispunjavaju formalne uvjete za prijam u službu navedene u javnom natječaju ne upućuju se u daljnji postupak provjere znanja i sposobnosti i o tome će se podnositelj prijave obavijestiti pisanim putem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>Povjerenstvo za provedbu natječaja</w:t>
        <w:b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3e44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23e44"/>
    <w:rPr>
      <w:color w:val="0000FF" w:themeColor="hyperlink"/>
      <w:u w:val="single"/>
    </w:rPr>
  </w:style>
  <w:style w:type="character" w:styleId="UvuenotijelotekstaChar" w:customStyle="1">
    <w:name w:val="Uvučeno tijelo teksta Char"/>
    <w:basedOn w:val="DefaultParagraphFont"/>
    <w:qFormat/>
    <w:rsid w:val="00c23e44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c23e4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3e44"/>
    <w:pPr>
      <w:spacing w:lineRule="auto" w:line="259" w:before="0" w:after="160"/>
      <w:ind w:left="720" w:hanging="0"/>
      <w:contextualSpacing/>
    </w:pPr>
    <w:rPr>
      <w:rFonts w:ascii="Calibri" w:hAnsi="Calibri" w:cs="" w:asciiTheme="minorHAnsi" w:cstheme="minorBidi" w:hAnsiTheme="minorHAnsi"/>
      <w:sz w:val="22"/>
      <w:szCs w:val="22"/>
    </w:rPr>
  </w:style>
  <w:style w:type="paragraph" w:styleId="NoSpacing">
    <w:name w:val="No Spacing"/>
    <w:uiPriority w:val="1"/>
    <w:qFormat/>
    <w:rsid w:val="00c23e4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TextBodyIndent">
    <w:name w:val="Body Text Indent"/>
    <w:basedOn w:val="Normal"/>
    <w:link w:val="UvuenotijelotekstaChar"/>
    <w:rsid w:val="00c23e44"/>
    <w:pPr>
      <w:spacing w:lineRule="auto" w:line="240" w:before="0" w:after="120"/>
      <w:ind w:left="283" w:hanging="0"/>
    </w:pPr>
    <w:rPr>
      <w:rFonts w:eastAsia="Times New Roman"/>
      <w:sz w:val="24"/>
      <w:szCs w:val="24"/>
      <w:lang w:eastAsia="hr-HR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c23e44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vetijurajnabregu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3</Pages>
  <Words>913</Words>
  <Characters>5207</Characters>
  <CharactersWithSpaces>610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50:00Z</dcterms:created>
  <dc:creator>Danijela</dc:creator>
  <dc:description/>
  <dc:language>en-US</dc:language>
  <cp:lastModifiedBy>Danijela</cp:lastModifiedBy>
  <cp:lastPrinted>2022-11-14T08:57:00Z</cp:lastPrinted>
  <dcterms:modified xsi:type="dcterms:W3CDTF">2022-11-24T06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