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OVJERENSTVO ZA PROVEDBU OGL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112-03/22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22-5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0. lipnja 20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AVIJESTI I UPUTE KANDIDATI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tem Hrvatskog zavoda za zapošljavanje dana </w:t>
      </w:r>
      <w:r>
        <w:rPr>
          <w:color w:val="000000"/>
          <w:sz w:val="24"/>
          <w:szCs w:val="24"/>
        </w:rPr>
        <w:t>10.06.2022.</w:t>
      </w:r>
      <w:r>
        <w:rPr>
          <w:sz w:val="24"/>
          <w:szCs w:val="24"/>
        </w:rPr>
        <w:t xml:space="preserve"> godine objavljen je Oglas za prijam u službu komunalnog radnika - grobara, na određeno vrijeme od 6 mjeseci, uz mogućnost produženja za još 6 mjeseci za rad na općinskom groblju, te se daju upute kako slijed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jave na Oglas podnose se zaključno do 18.06.2022. godin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razi koji se koriste u ovoj obavijesti za osobe u muškom rodu uporabljeni su neutralno i odnose se na muške i ženske osob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pis poslova komunalnog radnika - grobara</w:t>
      </w:r>
      <w:r>
        <w:rPr>
          <w:color w:val="000000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obavlja poslove čišćenja groblja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obavlja i druge poslove po nalogu načelnika ili pročelni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aci o plaći komunalnog radnika - grobara</w:t>
      </w:r>
      <w:r>
        <w:rPr>
          <w:sz w:val="24"/>
          <w:szCs w:val="24"/>
        </w:rPr>
        <w:t xml:space="preserve">: Sukladno odredbama Zakona o plaćama u lokalnoj i područnoj (regionalnoj) samoupravi („Narodne novine“, broj 28/10.) plaću službenika čini umnožak koeficijenta složenosti poslova radnog mjesta i osnovice za obračun plaća uvećan za 0,5 % za svaku navršenu godinu radnog staža. Koeficijent za predmetno radno mjesto je 1,03 dok je osnovica za obračun plaće 5.400,00 kun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čin obavljanja prethodne provjere znanja i sposobnosti kandidata: za kandidate prijavljene na Oglas koji su podnijeli pravodobnu i urednu prijavu te ispunjavaju formalne uvjete provest će se postupak prethodne provjere znanja i sposobnosti koji obuhvaća pisano testiranje i intervju. Za svaki točan odgovor na pisanom testiranju dodjeljuje se 1 b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atra se da je kandidat, koji nije pristupio prethodnoj provjeri znanja i sposobnosti povukao prijavu na Oglas. Postupak testiranja i intervjua provest će Povjerenstvo za provedbu oglasa. O rezultatima testiranja i vremenu održavanja intervjua kandidati će biti obaviješ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isanom testiranju nije dozvoljeno koristiti se literaturom i zabilješkama, napuštati prostoriju, razgovarati s ostalim kandidatima niti na bilo koji drugi način remetiti koncentraciju kandidata, a mobitel je potrebno isključi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vju se provodi samo s kandidatima koji su ostvarili najmanje 50% iz pisane provjere znanja i sposobnosti. Povjerenstvo kroz razgovor s kandidatima prilikom intervjua utvrđuje interese, profesionalne ciljeve i motivaciju za rad na tim poslovima. Kandidati koji će moći pristupiti intervju bit će o tome obaviješteni. Nakon provedenog testiranja i razgovora (intervju), Povjerenstvo za provedbu oglasa utvrđuje rang listu kandidata prema ukupnom broju ostvarenih bodov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sano testiranje će se provesti i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a Općine Sveti Juraj na Bregu („Službeni glasnik Međimurske županije“, broj 08/21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testiran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stiranje je potrebno donijeti osobnu iskaznicu ili drugu ispravu na kojoj se nalazi fotografija s kojom se dokazuje identitet osobe. Ne postoji mogućnost naknadnog pisanog testiranja, bez obzira na razloge koje pojedinog kandidata eventualno spriječe da testiranju pristupi u naznačeno vrijeme. Smatra se da je kandidat koji nije pristupio testiranju povukao prijavu na Oglas. Nakon utvrđivanja identiteta i svojstva kandidata, kandidatima će biti podijeljena pitanja iz navedenih područja testiran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ijeme trajanja testiranja – 60 minut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iv na testiranje bit će objavljen najmanje 5 dana prije testiranja na mrežnim stranicama</w:t>
      </w:r>
      <w:r>
        <w:rPr/>
        <w:t xml:space="preserve"> </w:t>
      </w:r>
      <w:r>
        <w:rPr>
          <w:sz w:val="24"/>
          <w:szCs w:val="24"/>
        </w:rPr>
        <w:t xml:space="preserve">Općine Sveti Juraj na Bregu – www.svetijurajnabregu.hr i na oglasnoj ploči Općine Sveti Juraj na Bregu, Pleškovec 2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le upute: Podnositelji prijava dužni su u prijavi priložiti sve priloge i podatke naznačene u Oglasu i to u obliku navedenom u Oglasu budući da manjak samo jedne isprave ili dostava jedne isprave u obliku koji nije naveden u Oglasu isključuje podnositelja iz statusa kandidata. Ukoliko podnositelj prijave utvrdi da je potrebno dopuniti prijavu koja je već podnijeta, to je moguće učiniti zaključno do isteka roka u Ogla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alje, prijave kandidata koji ne ispunjavaju formalne uvjete za prijam u službu navedene u Oglasu ne upućuju se u daljnji postupak provjere znanja i sposobnosti i o tome će se podnositelj prijave obavijestiti pisanim pute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</w:t>
      </w:r>
      <w:r>
        <w:rPr>
          <w:b/>
          <w:sz w:val="24"/>
          <w:szCs w:val="24"/>
        </w:rPr>
        <w:t>POVJERENSTVO ZA PROVEDBU OGLA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1a7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061a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61a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061a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38</Words>
  <Characters>3642</Characters>
  <CharactersWithSpaces>42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0:00Z</dcterms:created>
  <dc:creator>Danijela</dc:creator>
  <dc:description/>
  <dc:language>en-US</dc:language>
  <cp:lastModifiedBy>Danijela</cp:lastModifiedBy>
  <dcterms:modified xsi:type="dcterms:W3CDTF">2022-06-27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