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3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svibnj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IJESTI I UPUTE KANDIDAT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em Hrvatskog zavoda za zapošljavanje dana </w:t>
      </w:r>
      <w:r>
        <w:rPr>
          <w:color w:val="000000"/>
          <w:sz w:val="24"/>
          <w:szCs w:val="24"/>
        </w:rPr>
        <w:t>26.05.2022.</w:t>
      </w:r>
      <w:r>
        <w:rPr>
          <w:sz w:val="24"/>
          <w:szCs w:val="24"/>
        </w:rPr>
        <w:t xml:space="preserve"> godine objavljen je Oglas za prijam u službu komunalnog radnika - grobara, na određeno vrijeme od 6 mjeseci, uz mogućnost produženja za još 6 mjeseci za rad na općinskom groblju, te se daju upute kako slijed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e na Oglas podnose se zaključno do 03.06.2022. godi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zi koji se koriste u ovoj obavijesti za osobe u muškom rodu uporabljeni su neutralno i odnose se na muške i ženske osob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pis poslova komunalnog radnika - grobara</w:t>
      </w:r>
      <w:r>
        <w:rPr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poslove čišćenja groblja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i druge poslove po nalogu načelnika ili pročelni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aci o plaći komunalnog radnika - grobara</w:t>
      </w:r>
      <w:r>
        <w:rPr>
          <w:sz w:val="24"/>
          <w:szCs w:val="24"/>
        </w:rPr>
        <w:t>: Sukladno odredbama Zakona o plaćama u lokalnoj i područnoj (regionalnoj) samoupravi („Narodne novine“, broj 28/10.) plaću službenika čini umnožak koeficijenta složenosti poslova radnog mjesta i osnovice za obračun plaća uvećan za 0,5 % za svaku navršenu  godinu radnog staža. Koeficijent za predmetno radno mjesto je 1,03 dok je osnovica za obračun plaće 5.4</w:t>
      </w:r>
      <w:bookmarkStart w:id="0" w:name="_GoBack"/>
      <w:bookmarkEnd w:id="0"/>
      <w:r>
        <w:rPr>
          <w:sz w:val="24"/>
          <w:szCs w:val="24"/>
        </w:rPr>
        <w:t xml:space="preserve">00,00 kun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in obavljanja prethodne provjere znanja i sposobnosti kandidata: za kandidate prijavljene na Oglas koji su podnijeli pravodobnu i urednu prijavu te ispunjavaju formalne uvjete provest će se postupak prethodne provjere znanja i sposobnosti koji obuhvaća pisano testiranje i intervju. Za svaki točan odgovor na pisanom testiranju dodjeljuje se 1 b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tra se da je kandidat, koji nije pristupio prethodnoj provjeri znanja i sposobnosti povukao prijavu na Oglas. Postupak testiranja i intervjua provest će Povjerenstvo za provedbu oglasa. O rezultatima testiranja i vremenu održavanja intervjua kandidati će biti obaviješ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anom testiranju nije dozvoljeno koristiti se literaturom i zabilješkama, napuštati prostoriju, razgovarati s ostalim kandidatima niti na bilo koji drugi način remetiti koncentraciju kandidata, a mobitel je potrebno isključi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ju se provodi samo s kandidatima koji su ostvarili najmanje 50% iz pisane provjere znanja i sposobnosti. Povjerenstvo kroz razgovor s kandidatima prilikom intervjua utvrđuje interese, profesionalne ciljeve i motivaciju za rad na tim poslovima. Kandidati koji će moći pristupiti intervjuu bit će o tome obaviješteni. Nakon provedenog testiranja i razgovora (intervju), Povjerenstvo za provedbu oglasa utvrđuje rang listu kandidata prema ukupnom broju ostvarenih bodov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i izvori za pripremanje kandidata za testiranje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grobljima („Narodne novine“, broj 19/98., 50/12. i 89/1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 Općine Sveti Juraj na Bregu („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testiran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donijeti osobnu iskaznicu ili drugu ispravu na kojoj se nalazi fotografija s kojom se dokazuje identitet osobe. Ne postoji mogućnost naknadnog pisanog testiranja, bez obzira na razloge koje pojedinog kandidata eventualno spriječe da testiranju pristupi u naznačeno vrijeme. Smatra se da je kandidat koji nije pristupio testiranju povukao prijavu na Oglas. Nakon utvrđivanja identiteta i svojstva kandidata, kandidatima će biti podijeljena pitanja iz navedenih područja testir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me trajanja testiranja – 60 minu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v na testiranje bit će objavljen najmanje 5 dana prije testiranja na mrežnim stranicama</w:t>
      </w:r>
      <w:r>
        <w:rPr/>
        <w:t xml:space="preserve"> </w:t>
      </w:r>
      <w:r>
        <w:rPr>
          <w:sz w:val="24"/>
          <w:szCs w:val="24"/>
        </w:rPr>
        <w:t xml:space="preserve">Općine Sveti Juraj na Bregu – www.svetijurajnabregu.hr i na oglasnoj ploči Općine Sveti Juraj na Bregu, Pleškovec 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e upute: Podnositelji prijava dužni su u prijavi priložiti sve priloge i podatke naznačene u Oglasu i to u obliku navedenom u Oglasu budući da manjak samo jedne isprave ili dostava jedne isprave u obliku koji nije naveden u Oglasu isključuje podnositelja iz statusa kandidata. Ukoliko podnositelj prijave utvrdi da je potrebno dopuniti prijavu koja je već podnijeta, to je moguće učiniti zaključno do isteka roka u Ogla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je, prijave kandidata koji ne ispunjavaju formalne uvjete za prijam u službu navedene u Oglasu ne upućuju se u daljnji postupak provjere znanja i sposobnosti i o tome će se podnositelj prijave obavijestiti pisanim put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>
          <w:b/>
          <w:sz w:val="24"/>
          <w:szCs w:val="24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2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6412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1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6412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6:00Z</dcterms:created>
  <dc:creator>Danijela</dc:creator>
  <dc:description/>
  <dc:language>en-US</dc:language>
  <cp:lastModifiedBy>Danijela</cp:lastModifiedBy>
  <dcterms:modified xsi:type="dcterms:W3CDTF">2022-06-02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