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ZVJEŠĆE O PROVEDBI </w:t>
      </w:r>
      <w:r>
        <w:rPr>
          <w:b/>
          <w:color w:val="000000"/>
          <w:sz w:val="24"/>
          <w:szCs w:val="24"/>
        </w:rPr>
        <w:t>PROJEKTA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PROGRAMA/MANIFESTACI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NAMJENSKOM TROŠENJU SREDSTAVA PRORAČUN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PĆINE SVETI JURAJ NA BREGU ZA 2023. GODIN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OSNOVNI PODACI O KORISNIKU PRORAČUNSKIH SREDSTAV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JSKI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A B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PODACI O REALIZIRANOM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JEKTU</w:t>
            </w:r>
            <w:r>
              <w:rPr/>
              <w:t>/</w:t>
            </w:r>
            <w:r>
              <w:rPr>
                <w:b/>
                <w:color w:val="000000"/>
                <w:sz w:val="24"/>
                <w:szCs w:val="24"/>
              </w:rPr>
              <w:t>PROGRAMU/MANIFESTACI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STO PROVEDBE </w:t>
            </w:r>
            <w:r>
              <w:rPr>
                <w:color w:val="000000"/>
                <w:sz w:val="24"/>
                <w:szCs w:val="24"/>
              </w:rPr>
              <w:t>PROJEKTA/ PROGRAMA/ 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REALIZIRANOG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I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IZNOS (EUR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 SVETI JURAJ NA BREG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MEĐIMURSKE ŽUPANIJ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TA SREDSTV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IZVO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I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AS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kupni troškovi projekta/programa/manifestac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RAS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IZNOS (EUR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ĆE I NAKNA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RASHOD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ROB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RAS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AVEZNA DOKUMENTACIJA VEZANA UZ REALIZACIJ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avezna dokumentacija vezana za realizaciju projekta/programa/manifestacije: preslike računa (R1 ili R2) koji glase na korisnika, putni nalozi, ugovori, sporazumi i slično. Obavezna dokumentacija dostavlja se u visini odobrenog iznosa sufinanciranja projekta/ programa/manifestacije od strane Općine Sveti Juraj na Bregu. </w:t>
            </w:r>
            <w:r>
              <w:rPr>
                <w:b/>
                <w:sz w:val="24"/>
                <w:szCs w:val="24"/>
              </w:rPr>
              <w:t>Rok za dostavu izvješća je 31.01.2024.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 VEZANA UZ REALIZACIJ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Dodatna dokumentacija vezana za realizaciju projekta/programa/manifestacije: programski materijal, fotografije, članci iz medija i slič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, potpis osobe ovlaštene za zastupanje i štambilj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voditelja/voditeljice projek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BRAZAC ZA IZRADU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6:00Z</dcterms:created>
  <dc:creator>Danijela</dc:creator>
  <dc:description/>
  <cp:keywords/>
  <dc:language>en-US</dc:language>
  <cp:lastModifiedBy>Petra</cp:lastModifiedBy>
  <cp:lastPrinted>2019-05-21T14:52:00Z</cp:lastPrinted>
  <dcterms:modified xsi:type="dcterms:W3CDTF">2023-02-23T10:20:00Z</dcterms:modified>
  <cp:revision>4</cp:revision>
  <dc:subject/>
  <dc:title/>
</cp:coreProperties>
</file>