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IZVJEŠĆE O PROVEDBI </w:t>
      </w:r>
      <w:r>
        <w:rPr>
          <w:b/>
          <w:color w:val="000000"/>
          <w:sz w:val="24"/>
          <w:szCs w:val="24"/>
        </w:rPr>
        <w:t>PROJEKTA</w:t>
      </w:r>
      <w:r>
        <w:rPr>
          <w:b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PROGRAMA/MANIFESTACIJ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NAMJENSKOM TROŠENJU SREDSTAVA PRORAČUNA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PĆINE SVETI JURAJ NA BREGU ZA 2022. GODIN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OSNOVNI PODACI O KORISNIKU PRORAČUNSKIH SREDSTAV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ISNIK SREDSTA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O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CIJSKI BRO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A BAN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PODACI O REALIZIRANOM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ROJEKTU</w:t>
            </w:r>
            <w:r>
              <w:rPr/>
              <w:t>/</w:t>
            </w:r>
            <w:r>
              <w:rPr>
                <w:b/>
                <w:color w:val="000000"/>
                <w:sz w:val="24"/>
                <w:szCs w:val="24"/>
              </w:rPr>
              <w:t>PROGRAMU/MANIFESTACIJ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IV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ETAK PROVED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JESTO PROVEDBE </w:t>
            </w:r>
            <w:r>
              <w:rPr>
                <w:color w:val="000000"/>
                <w:sz w:val="24"/>
                <w:szCs w:val="24"/>
              </w:rPr>
              <w:t>PROJEKTA/ PROGRAMA/  MANIFEST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REALIZIRANOG </w:t>
            </w:r>
            <w:r>
              <w:rPr>
                <w:color w:val="000000"/>
                <w:sz w:val="24"/>
                <w:szCs w:val="24"/>
              </w:rPr>
              <w:t>PROJEKTA/ PROGRAMA/ MANIFESTACIJE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I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PRI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OPĆINE SVETI JURAJ NA BREGU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RAČUN MEĐIMURSKE ŽUPANIJ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VLASTITA SREDSTV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IZVOR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PRI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NCIJSKI PREGLED REALIZIRANOG </w:t>
            </w:r>
            <w:r>
              <w:rPr>
                <w:b/>
                <w:color w:val="000000"/>
                <w:sz w:val="24"/>
                <w:szCs w:val="24"/>
              </w:rPr>
              <w:t>PROJEKTA/ PROGRAMA/ 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ASHOD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kupni troškovi projekta/programa/manifestacij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42"/>
        <w:gridCol w:w="195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RASHOD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(kn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ĆE I NAKNAD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NI RASHODI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I ROBA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RASHOD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VESTI U NAPOMENI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I RASHOD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BAVEZNA DOKUMENTACIJA VEZANA UZ REALIZACIJ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avezna dokumentacija vezana za realizaciju projekta/programa/manifestacije: preslike računa (R1 ili R2) koji glase na korisnika, putni nalozi, ugovori, sporazumi i slično. Obavezna dokumentacija dostavlja se u visini odobrenog iznosa sufinanciranja projekta/ programa/manifestacije od strane Općine Sveti Juraj na Bregu. </w:t>
            </w:r>
            <w:r>
              <w:rPr>
                <w:b/>
                <w:sz w:val="24"/>
                <w:szCs w:val="24"/>
              </w:rPr>
              <w:t>Rok za dostavu izvješća je 31.01.2023. godin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NA DOKUMENTACIJA VEZANA UZ REALIZACIJ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JEKTA/ PROGRAMA/ MANIFESTACI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Dodatna dokumentacija vezana za realizaciju projekta/programa/manifestacije: programski materijal, fotografije, članci iz medija i sličn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, potpis osobe ovlaštene za zastupanje i štambilj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te potpis voditelja/voditeljice projek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 sastavljanja Izvješć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OBRAZAC ZA IZRADU IZVJEŠĆ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Calibri" w:cs="Times New Roman"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6:00Z</dcterms:created>
  <dc:creator>Danijela</dc:creator>
  <dc:description/>
  <dc:language>en-US</dc:language>
  <cp:lastModifiedBy>Petra</cp:lastModifiedBy>
  <cp:lastPrinted>2019-05-21T14:52:00Z</cp:lastPrinted>
  <dcterms:modified xsi:type="dcterms:W3CDTF">2022-01-18T13:07:00Z</dcterms:modified>
  <cp:revision>3</cp:revision>
  <dc:subject/>
  <dc:title/>
</cp:coreProperties>
</file>