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IZVJEŠĆE O PROVEDBI </w:t>
      </w:r>
      <w:r>
        <w:rPr>
          <w:b/>
          <w:color w:val="000000"/>
          <w:sz w:val="24"/>
          <w:szCs w:val="24"/>
        </w:rPr>
        <w:t>PROJEKTA</w:t>
      </w:r>
      <w:r>
        <w:rPr>
          <w:b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>PROGRAMA/MANIFESTACIJ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 NAMJENSKOM TROŠENJU SREDSTAVA PRORAČUNA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OPĆINE SVETI JURAJ NA BREGU ZA 2020. GODINU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OSNOVNI PODACI O KORISNIKU PRORAČUNSKIH SREDSTAV</w:t>
            </w:r>
            <w:r>
              <w:rPr>
                <w:b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ISNIK SREDSTAV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E-POŠT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O BROJ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CIJSKI BROJ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OVNA BANK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PODACI O REALIZIRANOM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PROJEKTU</w:t>
            </w:r>
            <w:r>
              <w:rPr/>
              <w:t>/</w:t>
            </w:r>
            <w:r>
              <w:rPr>
                <w:b/>
                <w:color w:val="000000"/>
                <w:sz w:val="24"/>
                <w:szCs w:val="24"/>
              </w:rPr>
              <w:t>PROGRAMU/MANIFESTACIJ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IV </w:t>
            </w:r>
            <w:r>
              <w:rPr>
                <w:color w:val="000000"/>
                <w:sz w:val="24"/>
                <w:szCs w:val="24"/>
              </w:rPr>
              <w:t>PROJEKTA/ PROGRAMA/ MANIFESTACIJ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AK PROVEDB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RŠETAK PROVEDB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JESTO PROVEDBE </w:t>
            </w:r>
            <w:r>
              <w:rPr>
                <w:color w:val="000000"/>
                <w:sz w:val="24"/>
                <w:szCs w:val="24"/>
              </w:rPr>
              <w:t>PROJEKTA/ PROGRAMA/  MANIFESTACIJ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S REALIZIRANOG </w:t>
            </w:r>
            <w:r>
              <w:rPr>
                <w:color w:val="000000"/>
                <w:sz w:val="24"/>
                <w:szCs w:val="24"/>
              </w:rPr>
              <w:t>PROJEKTA/ PROGRAMA/ MANIFESTACIJE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NANCIJSKI PREGLED REALIZIRANOG </w:t>
            </w:r>
            <w:r>
              <w:rPr>
                <w:b/>
                <w:color w:val="000000"/>
                <w:sz w:val="24"/>
                <w:szCs w:val="24"/>
              </w:rPr>
              <w:t>PROJEKTA/ PROGRAMA/  MANIFESTACIJ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PRIHOD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242"/>
        <w:gridCol w:w="195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STA PRIHOD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OME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NOS (kn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RAČUN OPĆINE SVETI JURAJ NA BREGU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RAČUN MEĐIMURSKE ŽUPANIJ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VLASTITA SREDSTV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I IZVOR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VESTI U NAPOMENI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I PRIHOD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NANCIJSKI PREGLED REALIZIRANOG </w:t>
            </w:r>
            <w:r>
              <w:rPr>
                <w:b/>
                <w:color w:val="000000"/>
                <w:sz w:val="24"/>
                <w:szCs w:val="24"/>
              </w:rPr>
              <w:t>PROJEKTA/ PROGRAMA/  MANIFESTACIJ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RASHOD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elokupni troškovi projekta/programa/manifestacij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242"/>
        <w:gridCol w:w="195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STA RASHOD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OME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NOS (kn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ĆE I NAKNAD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JALNI RASHODI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EMA I ROB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I RASHOD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VESTI U NAPOMENI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I RASHOD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OBAVEZNA DOKUMENTACIJA VEZANA UZ REALIZACIJU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JEKTA/ PROGRAMA/ MANIFESTACIJ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avezna dokumentacija vezana za realizaciju projekta/programa/manifestacije: preslike računa (R1 ili R2) koji glase na korisnika, putni nalozi, ugovori, sporazumi i slično. Obavezna dokumentacija dostavlja se u visini odobrenog iznosa sufinanciranja projekta/ programa/manifestacije od strane Općine Sveti Juraj na Bregu. </w:t>
            </w:r>
            <w:r>
              <w:rPr>
                <w:b/>
                <w:sz w:val="24"/>
                <w:szCs w:val="24"/>
              </w:rPr>
              <w:t>Rok za dostavu izvješća je 29.01.2021. godin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NA DOKUMENTACIJA VEZANA UZ REALIZACIJU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PROJEKTA/ PROGRAMA/ MANIFESTACIJ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Dodatna dokumentacija vezana za realizaciju projekta/programa/manifestacije: programski materijal, fotografije, članci iz medija i sličn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, potpis osobe ovlaštene za zastupanje i štambilj koris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te potpis voditelja/voditeljice projek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M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i datum sastavljanja Izvješć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OBRAZAC ZA IZRADU IZVJEŠĆ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Calibri" w:cs="Times New Roman"/>
      <w:sz w:val="28"/>
      <w:szCs w:val="28"/>
    </w:rPr>
  </w:style>
  <w:style w:type="character" w:styleId="PodnojeChar">
    <w:name w:val="Podnožje Char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02:00Z</dcterms:created>
  <dc:creator>Danijela</dc:creator>
  <dc:description/>
  <cp:keywords/>
  <dc:language>en-US</dc:language>
  <cp:lastModifiedBy>Petra</cp:lastModifiedBy>
  <cp:lastPrinted>2019-05-21T14:52:00Z</cp:lastPrinted>
  <dcterms:modified xsi:type="dcterms:W3CDTF">2020-12-30T12:42:00Z</dcterms:modified>
  <cp:revision>4</cp:revision>
  <dc:subject/>
  <dc:title/>
</cp:coreProperties>
</file>