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en-US" w:eastAsia="zh-CN"/>
              </w:rPr>
              <w:t>PRIJEDLOG PRORAČUNA OPĆINE SVETI JURAJ NA BREGU ZA 2021. GODINU I PROJEKCIJE ZA 2022 I 2023. GODINU</w:t>
            </w:r>
            <w:bookmarkStart w:id="0" w:name="_GoBack"/>
            <w:bookmarkEnd w:id="0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0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0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6. prosinca 2020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/>
          <w:lang w:val="en-US"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d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5</Words>
  <Characters>1397</Characters>
  <CharactersWithSpaces>16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5:00Z</dcterms:created>
  <dc:creator>Danijela</dc:creator>
  <dc:description/>
  <dc:language>en-US</dc:language>
  <cp:lastModifiedBy>Danijela</cp:lastModifiedBy>
  <dcterms:modified xsi:type="dcterms:W3CDTF">2020-11-16T13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