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LANA UPRAVLJANJA IMOVINOM U VLASNIŠTV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2-11-18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