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PRIJEDLOG PROGRAM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ROŠKA SREDSTAVA ŠUMSKOG DOPRINO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2022. GOD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1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1-11-16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