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 xml:space="preserve">PRIJEDLOG ODLUKE O IZVRŠAVANJU PRORAČUNA 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OPĆINE SVETI JURAJ NA BREGU ZA 2021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42</Words>
  <Characters>1385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0-11-17T06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