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PRIJEDLOG PROGRAM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ORIŠTENJA SREDSTAVA NAKNADE ZA ZADRŽAVANJE NEZAKONITO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ZGRAĐENE ZGRADE U PROSTORU </w:t>
            </w: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>NA PODRUČJU OPĆINE SVETI JURAJ NA BREGU ZA 2021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0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0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0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d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5:00Z</dcterms:created>
  <dc:creator>Danijela</dc:creator>
  <dc:description/>
  <dc:language>en-US</dc:language>
  <cp:lastModifiedBy>Danijela</cp:lastModifiedBy>
  <dcterms:modified xsi:type="dcterms:W3CDTF">2020-11-17T07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