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SOCIJALNOG PROGRAMA OPĆINE SVETI JURAJ NA BREGU ZA 2021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6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